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755"/>
        <w:gridCol w:w="1703"/>
        <w:gridCol w:w="2055"/>
        <w:gridCol w:w="2063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ата проведения мероприят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ние мероприят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личество участник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.И.О ответственно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.И.О. и должность приглашенных лиц (при наличии)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8.09.202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атриотическая акция "Полка Победы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копова Ольга Александров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В рамках празднования 75-й годовщины Победы в Великой Отечественной войне Самарская областная юношеская библиотека стала организатором патриотической акции "Полка Победы ", направленной на глубокое прочтение лучших книг о войне, осмысление и творческое восприятие темы через создание портретов литературных героев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Акция проходила в формате  виртуального шествия литературных героев на сайте библиотеки. Формат  позволяет увидеть работы участников – портреты литературных герое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54:00Z</dcterms:created>
  <dc:creator>Учитель</dc:creator>
  <dc:description/>
  <dc:language>en-US</dc:language>
  <cp:lastModifiedBy>Учитель</cp:lastModifiedBy>
  <dcterms:modified xsi:type="dcterms:W3CDTF">2020-09-23T08:55:00Z</dcterms:modified>
  <cp:revision>3</cp:revision>
  <dc:subject/>
  <dc:title/>
</cp:coreProperties>
</file>