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Контроль за состоянием хранения документов и поиск документов по научно-справочному аппарату(картотекам)в организации</w:t>
      </w:r>
    </w:p>
    <w:p>
      <w:pPr>
        <w:pStyle w:val="Style15"/>
        <w:shd w:fill="FFFFFF" w:val="clear"/>
        <w:spacing w:before="60" w:after="60"/>
        <w:ind w:left="180" w:hanging="0"/>
        <w:rPr>
          <w:color w:val="302030"/>
        </w:rPr>
      </w:pPr>
      <w:r>
        <w:rPr>
          <w:color w:val="302030"/>
        </w:rPr>
        <w:t>Архив проводит проверки состояния хранения документов и их организации в делопроизводстве структурных подразделений не роже одного раза в год, как правило, перед передачей дел в архив. Организация проверок должна входить составной частью в годовой план работы архива. В целях осуществления качественного анализа состояния и контроля за работой с документами архивом ведется карточка учета работы с организацией (приложение 47).</w:t>
      </w:r>
    </w:p>
    <w:p>
      <w:pPr>
        <w:pStyle w:val="Style15"/>
        <w:shd w:fill="FFFFFF" w:val="clear"/>
        <w:spacing w:before="60" w:after="60"/>
        <w:ind w:left="180" w:hanging="0"/>
        <w:rPr>
          <w:color w:val="302030"/>
        </w:rPr>
      </w:pPr>
      <w:r>
        <w:rPr>
          <w:color w:val="302030"/>
        </w:rPr>
        <w:t>Руководители организации или структурного подразделения должны быть заранее поставлены в известность о проведении проверки.</w:t>
      </w:r>
    </w:p>
    <w:p>
      <w:pPr>
        <w:pStyle w:val="Style15"/>
        <w:shd w:fill="FFFFFF" w:val="clear"/>
        <w:spacing w:before="60" w:after="60"/>
        <w:ind w:left="180" w:hanging="0"/>
        <w:rPr>
          <w:color w:val="302030"/>
        </w:rPr>
      </w:pPr>
      <w:r>
        <w:rPr>
          <w:color w:val="302030"/>
        </w:rPr>
        <w:t>По итогам каждой проверки составляется справка или докладная записка на имя руководителя организации, в которой отражается существующее положение и намечаются меры по ликвидации недостатков и улучшению работы.</w:t>
      </w:r>
    </w:p>
    <w:p>
      <w:pPr>
        <w:pStyle w:val="Style15"/>
        <w:shd w:fill="FFFFFF" w:val="clear"/>
        <w:spacing w:before="60" w:after="60"/>
        <w:ind w:left="180" w:hanging="0"/>
        <w:rPr>
          <w:color w:val="302030"/>
        </w:rPr>
      </w:pPr>
      <w:r>
        <w:rPr>
          <w:color w:val="302030"/>
        </w:rPr>
        <w:t>С выводами проверки должны быть ознакомлены непосредственные исполнители и руководители соответствующего структурного подразделения.</w:t>
      </w:r>
    </w:p>
    <w:p>
      <w:pPr>
        <w:pStyle w:val="Style15"/>
        <w:shd w:fill="FFFFFF" w:val="clear"/>
        <w:spacing w:before="60" w:after="60"/>
        <w:ind w:left="180" w:hanging="0"/>
        <w:rPr/>
      </w:pPr>
      <w:r>
        <w:rPr>
          <w:color w:val="302030"/>
        </w:rPr>
        <w:t>10.3.2. Центральный архив федерального органа власти и органа власти субъекта Российской Федерации, центральный отраслевой архив, отраслевой архив органа управления субъекта Российской 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</w:t>
      </w:r>
      <w:r>
        <w:rPr>
          <w:rFonts w:cs="Verdana" w:ascii="Verdana" w:hAnsi="Verdana"/>
          <w:color w:val="302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рхиве организации, как правило, создаются разновидности предметных картотек (именная, географическая) или хронологические картотеки, картотеки по истории организ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dst100807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ная картотека (картотека по личному составу) создается для поиска сведений о трудовом стаже, зарплате и других данных социально-правового характера. Карточки содержат фамилию, имя, отчество работника, ссылки на номера фонда, описи, дел, листов со сведениями о нем. Карточки систематизируются в алфавитном порядке фамилий, а в пределах фамилий - по алфавиту имен и отчест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dst100808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еографической картотеке информация систематизируется по алфавиту географических объектов. Основу классификации может составлять также административно-территориальное деление. Дальнейшая систематизация проводится в хронологической последовательност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" w:name="dst100809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отека по истории организации создается, как правило, в архиве, имеющем несколько источников комплектования. Она содержит информацию о создании, преобразовании, ликвидации организаций, передающих документы в данный архив, со ссылками на распорядительные документы, являющиеся основанием для их создания, преобразования, ликвид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dst100810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ронологическую картотеку включаются карточки, содержащие информацию о датах событий, фактов или датах документов, расположенные в хронологической последовательност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dst100811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рхивах, хранящих значительное количество фондов, составляется картотека названий фондов. На каждое название (переименование) фонда составляется карточка с указанием его номера и крайних дат. Карточки располагаются в алфавитном порядке видов организаций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5" w:name="dst100812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колько картотек одного вида могут объединяться в каталог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6" w:name="dst100813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существующие картотеки связываются с системой каталогов путем отсыл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>Система научно-справочного аппарата (СНСА) к документам архив - это 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 состав системы НСА входят архивные справочники (архивные описи, список фондов, каталоги, путеводители, указатели, обзоры документов) и механизированные и автоматизированные информационно-поисковые системы (АИПС)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Архивные справочники, механизированные и автоматизированные ИПС подразделяются на межархивные, общеархивные, межфондовые и пофондовые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Межархивные справочники, механизированные и автоматизированные ИПС обеспечивают поиск документов по материалам группы государственных архивов (страны в целом, региона, республики, края, области); общеархивные справочники, механизированные и автоматизированные ИПС – поиск документов по материалам конкретного архива в целом; межфондовые справочники, механизированные и автоматизированные ИПС – поиск документов по нескольким фондам одного архива; пофондовые справочники – поиск документов по материалам конкретного фонда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Архивные справочники создаются на основе описания архивных документов, то есть на основе создания вторичной информации о составе, содержании и адресах (поисковых данных) документов и фондов путём аналитико-синтетической переработки первичной документной информации. В зависимости от того, какой тип справочника (опись, каталог, путеводитель, указатель, обзор и др.) создаётся, проводится описание документа (части документа), группы документов, дела, группы дел, фонда (части фонда), группы фондов, фондов архива, фондов группы архив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>Подготовка архивных справочников для издания, разработки механизированных и автоматизированных ИПС, а также научная разработка крупных архивных фондов, завершающаяся созданием справочников и научным отчётом, подлежат государственной регистрации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При создании и развитии системы научно-справочного аппарата применяется дифференцированный подход, заключающийся в выборе определённой методики составления и усовершенствования справочников, в определении целесообразного состава и наполнения справочного аппарата к ним, установлении очередности работ в зависимости от категории фонда, категории его обособленной части, характера его документов, состояния и состава имеющегося научно-справочного аппарата к фонду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К фондам первой категории составляется научно-справочный аппарат, обеспечивающий разностороннее использование документов в сочетании с быстротой, полнотой и точностью многоаспектного поиска. Описи таких фондов должны иметь предисловия и различные указатели; материалы фондов подлежат первоочередной каталогизации, при этом основной способ описания – подокументный; в путеводителе на них составляется индивидуальная характеристика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К фондам второй категории может быть составлен, помимо предисловия, глухой указатель к описи (предметный или его разновидность – географический или специальный предметный); основным способом описания при каталогизации будет поединичный; в путеводителе информация о них может быть включена в групповую характеристику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К фондам третьей категории, информация которых имеет характер частичного дополнения по отношению к фондам первой и второй категории, может быть составлен минимальный справочный аппарат. Описи таких фондов могут не содержать указателей; при каталогизации может быть составлена одна отсылочная карточка на фонд, группу фондов; в путеводителе информация о таких фондах может включаться в список неаннотируемых фондов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Преемственность учётно-справочного аппарата, создаваемого в делопроизводстве учреждений и НСА ведомственных и государственных архивов, основывается на единстве требований и принципов построения системы научно-справочного аппарата. Преемственность предполагает обязательность составления в делопроизводстве учреждений и ведомственных архивах описей дел с необходимым научно-справочным аппаратом к ним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Утверждённые Центральной экспертно-проверочной комиссией – экспертно-проверочной комиссией (ЦЭПК – ЭПК) архивных учреждений описи дел постоянного хранения государственный архив хранит как контрольные экземпляры до передачи документов на государственное хранение, после чего описи становятся частью системы научно-справочного аппарата государственного архива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Различные виды делопроизводственных картотек и каталогов, ведомственных архивов могут быть приняты в государственные архивы для использования в составе системы НСА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Для определения путей совершенствования системы научно-справочного аппарата архива необходим анализ и учёт состояния всех имеющихся справочников, который, ведётся в картотеке (журнале) по учёту состояния Н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источников пополнения системы каталогов могут быть тематические и предметно-тематические картотеки, картотеки по личному составу на документы наиболее информативных и часто используемых фон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12. В архиве организации, как правило, создаются разновидности предметных картотек (именная, географическая) или хронологические картотеки, картотеки по истории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ая картотека (картотека по личному составу) создается для поиска сведений о трудовом стаже, зарплате и других данных социально-правового характера. Карточки содержат фамилию, имя, отчество работника, ссылки на номера фонда, описи, дел, листов со сведениями о нем. Карточки систематизируются в алфавитном порядке фамилий, а в пределах фамилий - по алфавиту имен и отч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еографической картотеке информация систематизируется по алфавиту географических объектов. Основу классификации может составлять также административно-территориальное деление. Дальнейшая систематизация проводится в хронологической последова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по истории организации создается, как правило, в архиве, имеющем несколько источников комплектования. Она содержит информацию о создании, преобразовании, ликвидации организаций, передающих документы в данный архив, со ссылками на распорядительные документы, являющиеся основанием для их создания, преобразования,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ронологическую картотеку включаются карточки, содержащие информацию о датах событий, фактов или датах документов, расположенные в хронологической последова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хивах, хранящих значительное количество фондов, составляется картотека названий фондов. На каждое название (переименование) фонда составляется карточка с указанием его номера и крайних дат. Карточки располагаются в алфавитном порядке видов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картотек одного вида могут объединяться в катал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уществующие картотеки связываются с системой каталогов путем отсылок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8:00Z</dcterms:created>
  <dc:creator>Учитель</dc:creator>
  <dc:description/>
  <dc:language>en-US</dc:language>
  <cp:lastModifiedBy>Учитель</cp:lastModifiedBy>
  <dcterms:modified xsi:type="dcterms:W3CDTF">2020-03-26T09:19:00Z</dcterms:modified>
  <cp:revision>1</cp:revision>
  <dc:subject/>
  <dc:title/>
</cp:coreProperties>
</file>