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color w:val="000000"/>
          <w:sz w:val="27"/>
          <w:shd w:fill="FFFFFF" w:val="clear"/>
        </w:rPr>
        <w:t xml:space="preserve">Задание с 26-марта по 2 апреля 2020год, для группы №1 по специальности Механизация сельского хозяйства </w:t>
      </w:r>
    </w:p>
    <w:tbl>
      <w:tblPr>
        <w:tblW w:w="9355" w:type="dxa"/>
        <w:jc w:val="left"/>
        <w:tblInd w:w="-7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xex5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: 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изводные и ее применение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" w:name="xex54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нят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ть дана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Рассмотрим два значения ее аргумента: исходно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ово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азности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х-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y-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ываются соответ</w:t>
              <w:softHyphen/>
              <w:t xml:space="preserve">ственно приращением аргумента и приращением функции в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че</w:t>
              <w:softHyphen/>
              <w:t xml:space="preserve">видно, чт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,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,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дальнейшем будем считать значение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ксированным, 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еременным. При этом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вляются пе</w:t>
              <w:softHyphen/>
              <w:t>ременными величинами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ной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ыва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32956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8" r="-6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сли этот предел существует. Производная обозначает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л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Таким образо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4560" cy="329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ть 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Lucida Console" w:hAnsi="Lucida Console"/>
                <w:sz w:val="24"/>
                <w:szCs w:val="24"/>
                <w:lang w:eastAsia="ru-RU"/>
              </w:rPr>
              <w:t>{</w:t>
            </w:r>
            <w:r>
              <w:rPr>
                <w:rFonts w:eastAsia="Times New Roman" w:cs="Times New Roman" w:ascii="Lucida Console" w:hAnsi="Lucida Console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Lucida Console" w:hAnsi="Lucida Console"/>
                <w:sz w:val="24"/>
                <w:szCs w:val="24"/>
                <w:lang w:eastAsia="ru-RU"/>
              </w:rPr>
              <w:t>}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жество всех таки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для которых существуе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Очевидно, ч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86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является функцией, определенной на множестве Х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производной функции называется дифференцированием этой функции. Функция, имеющая производную в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зывается дифференци</w:t>
              <w:softHyphen/>
              <w:t>руемой в этой точке. Функция, дифференцируемая в каждой точке интервал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,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называется дифференцируемой на интервал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,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еометрический смысл произв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усть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ифференцируема в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огда угловой коэффициент касательной к графику функции, проведенной в точк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) раве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ий смысл произв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усть материальная точка движется прямолинейно неравномерно по закон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врем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уть, проходимый точкой за врем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Тогда скорость точки в момент времен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вн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S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ма (о связи дифференцируемости и непрерывности). Если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ифференцируема в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о она непрерывна в этой точке. 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азательство. Пусть аргумен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ет в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ращение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му соответствует некоторое приращение функции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ычислим предел:</w:t>
            </w:r>
          </w:p>
          <w:p>
            <w:pPr>
              <w:pStyle w:val="Normal"/>
              <w:spacing w:lineRule="atLeast" w:line="100" w:before="280" w:after="280"/>
              <w:ind w:firstLine="42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8425" cy="186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930525" cy="3511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это и означает непрерывность функции в точке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тим, что обратная теорема неверна: существуют непрерывные функции, которые в некоторых точках не дифференцируемы. Примерами могут слу</w:t>
              <w:softHyphen/>
              <w:t xml:space="preserve">жить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= 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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7830" cy="2305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 =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В обоих случа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866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е существует.</w:t>
            </w:r>
          </w:p>
          <w:p>
            <w:pPr>
              <w:pStyle w:val="Normal"/>
              <w:spacing w:lineRule="atLeast" w:line="100"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9905" cy="11677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тим, что графи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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не имеет касательной, а граф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7830" cy="2305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имеет вертикальную касательную – ос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но показать, что для того, чтобы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была дифференцируемой в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обходимо и достаточно, чтобы ее график имел невертикаль</w:t>
              <w:softHyphen/>
              <w:t>ную касательную в точк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). </w:t>
            </w:r>
          </w:p>
        </w:tc>
      </w:tr>
    </w:tbl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вычисления производной некоторых элементарных функций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100" w:before="280" w:after="28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' = 0, где С – констант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100" w:before="280" w:after="28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' = n</w:t>
      </w:r>
      <w:r>
        <w:rPr>
          <w:rFonts w:eastAsia="Times New Roman" w:cs="Times New Roman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n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 n – натуральное число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100" w:before="280" w:after="280"/>
        <w:ind w:firstLine="426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'=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gt;0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Symbol" w:hAnsi="Symbol"/>
          <w:sz w:val="24"/>
          <w:szCs w:val="24"/>
          <w:lang w:eastAsia="ru-RU"/>
        </w:rPr>
        <w:t>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В частности, (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' = 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х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100" w:before="280" w:after="28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14"/>
          <w:szCs w:val="14"/>
          <w:lang w:val="en-US" w:eastAsia="en-US"/>
        </w:rPr>
        <w:drawing>
          <wp:inline distT="0" distB="0" distL="0" distR="0">
            <wp:extent cx="903605" cy="329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gt;0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Symbol" w:hAnsi="Symbol"/>
          <w:sz w:val="24"/>
          <w:szCs w:val="24"/>
          <w:lang w:eastAsia="ru-RU"/>
        </w:rPr>
        <w:t>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В частности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329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100" w:before="280" w:after="28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'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x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100" w:before="280" w:after="28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' = 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x</w:t>
      </w:r>
    </w:p>
    <w:p>
      <w:pPr>
        <w:pStyle w:val="Normal"/>
        <w:tabs>
          <w:tab w:val="clear" w:pos="708"/>
          <w:tab w:val="left" w:pos="1294" w:leader="none"/>
        </w:tabs>
        <w:spacing w:lineRule="atLeast" w:line="10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равила дифференцирования. </w:t>
      </w:r>
    </w:p>
    <w:p>
      <w:pPr>
        <w:pStyle w:val="Normal"/>
        <w:tabs>
          <w:tab w:val="clear" w:pos="708"/>
          <w:tab w:val="left" w:pos="1294" w:leader="none"/>
        </w:tabs>
        <w:spacing w:lineRule="atLeast" w:line="1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u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– функции, дифференцируемые в точк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огда в этой точке дифференцируемы функц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u+v, u</w:t>
      </w:r>
      <w:r>
        <w:rPr>
          <w:rFonts w:eastAsia="Times New Roman" w:cs="Times New Roman" w:ascii="Symbol" w:hAnsi="Symbol"/>
          <w:i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v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42875" cy="3511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днее при условии, чт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Symbol" w:hAnsi="Symbol"/>
          <w:i/>
          <w:sz w:val="24"/>
          <w:szCs w:val="24"/>
          <w:lang w:eastAsia="ru-RU"/>
        </w:rPr>
        <w:t>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чем </w:t>
      </w:r>
    </w:p>
    <w:p>
      <w:pPr>
        <w:pStyle w:val="Normal"/>
        <w:tabs>
          <w:tab w:val="clear" w:pos="708"/>
          <w:tab w:val="left" w:pos="1294" w:leader="none"/>
        </w:tabs>
        <w:spacing w:lineRule="atLeast" w:line="10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'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'+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'</w:t>
      </w:r>
    </w:p>
    <w:p>
      <w:pPr>
        <w:pStyle w:val="Normal"/>
        <w:tabs>
          <w:tab w:val="clear" w:pos="708"/>
          <w:tab w:val="left" w:pos="1294" w:leader="none"/>
        </w:tabs>
        <w:spacing w:lineRule="atLeast" w:line="10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</w:t>
      </w:r>
      <w:r>
        <w:rPr>
          <w:rFonts w:eastAsia="Times New Roman" w:cs="Times New Roman" w:ascii="Symbol" w:hAnsi="Symbol"/>
          <w:i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'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v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'</w:t>
      </w:r>
    </w:p>
    <w:p>
      <w:pPr>
        <w:pStyle w:val="Normal"/>
        <w:tabs>
          <w:tab w:val="clear" w:pos="708"/>
          <w:tab w:val="left" w:pos="1294" w:leader="none"/>
        </w:tabs>
        <w:spacing w:lineRule="atLeast" w:line="10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9950" cy="451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4" w:leader="none"/>
        </w:tabs>
        <w:spacing w:lineRule="atLeast" w:line="10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ствием последних трех соотношений являются следующие два: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'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cu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нстанта, 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u-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'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'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'</w:t>
      </w:r>
    </w:p>
    <w:p>
      <w:pPr>
        <w:pStyle w:val="Normal"/>
        <w:tabs>
          <w:tab w:val="clear" w:pos="708"/>
          <w:tab w:val="left" w:pos="1294" w:leader="none"/>
        </w:tabs>
        <w:spacing w:lineRule="atLeast" w:line="10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спользуя правило нахождения производной частного, легко получаются формулы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drawing>
          <wp:inline distT="0" distB="0" distL="0" distR="0">
            <wp:extent cx="792480" cy="3403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drawing>
          <wp:inline distT="0" distB="0" distL="0" distR="0">
            <wp:extent cx="914400" cy="3403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которые выполняются для любого х, при котором существует tgx и cosx  0 или существует ctgx и sinx0.</w:t>
      </w:r>
    </w:p>
    <w:tbl>
      <w:tblPr>
        <w:tblW w:w="9355" w:type="dxa"/>
        <w:jc w:val="left"/>
        <w:tblInd w:w="-7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2" w:name="xex56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ная обратной фун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ма. Пусть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монотонна и дифференцируема в некото</w:t>
              <w:softHyphen/>
              <w:t>ром интервал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,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 имеет в точке у этого интервала производну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равную нулю. Тогда в соответствующей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тная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-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имеет производную [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-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]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чем</w:t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560" cy="3854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3870" cy="3854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азательство. По условию теоремы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монотонна и дифференци</w:t>
              <w:softHyphen/>
              <w:t xml:space="preserve">руема, следовательно, по теореме о существовании обратной функции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-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уществует, монотонна и непрерывна на соответствующем интервале. Дадим аргумент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раще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Δх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Тогда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-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олучит прираще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оторое в силу ее монотонности отлично от нуля. Так как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-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епрерывна, т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Δу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Δх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г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9995" cy="5835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уясь доказанной теоремой, вычислим производные обратных триго</w:t>
              <w:softHyphen/>
              <w:t xml:space="preserve">нометрических функций. Для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cs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тной является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y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торая является в интерва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730" cy="3854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нотонной и дифференцируе</w:t>
              <w:softHyphen/>
              <w:t xml:space="preserve">мой. Ее производна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x'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co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этом интервале в нуль не обращается. Поэт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9160" cy="4178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Таким образ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0" cy="3854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огично получаются формулы</w:t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spacing w:lineRule="atLeast" w:line="100"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965" cy="11010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xex59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ая степенной функции с любым действительным показателе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но, что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' = n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n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натуральног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усть теперь n любое дейст</w:t>
              <w:softHyphen/>
              <w:t xml:space="preserve">вительное число и х&gt;0. Справедливо тождеств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= 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l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гд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 = 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nl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ложная функция и ее производная вычисляется следующим образо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y' = (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nln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' = 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nln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nlnx)'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3295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108" r="-2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nlnx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3295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108" r="-2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= n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n-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ак, при любом действитель</w:t>
              <w:softHyphen/>
              <w:t>ном n и х&gt;0 верна формул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' = n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n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Можно показать, что эта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ормула справедл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ри х&lt;0, есл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э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ун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y = 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пределена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4" w:name="xex60"/>
            <w:bookmarkEnd w:id="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формул дифференцирова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аблице приняты обозначения: с, n – любые действительные числа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любое положительное действительное число, кроме единиц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функция, дифференцируемая в точке х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– функция, дифференцируемая в соответствующей точке u. Таблица составлена на основании формул дифференцирования основных элементарных функций и теоремы о производной сложной функции. </w:t>
            </w:r>
          </w:p>
          <w:tbl>
            <w:tblPr>
              <w:tblW w:w="648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3367"/>
              <w:gridCol w:w="3118"/>
            </w:tblGrid>
            <w:tr>
              <w:trPr/>
              <w:tc>
                <w:tcPr>
                  <w:tcW w:w="3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 xml:space="preserve">' =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0</w:t>
                  </w:r>
                </w:p>
                <w:p>
                  <w:pPr>
                    <w:pStyle w:val="Normal"/>
                    <w:spacing w:lineRule="atLeast" w:line="10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8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90930" cy="34036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3" t="-105" r="-33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0930" cy="340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</w:t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280" w:after="28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. (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>u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vertAlign w:val="superscript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 xml:space="preserve">'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=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 xml:space="preserve"> nu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vertAlign w:val="superscript"/>
                      <w:lang w:val="en-US" w:eastAsia="ru-RU"/>
                    </w:rPr>
                    <w:t>n-1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>u'</w:t>
                  </w:r>
                </w:p>
                <w:p>
                  <w:pPr>
                    <w:pStyle w:val="Normal"/>
                    <w:spacing w:lineRule="atLeast" w:line="10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9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54760" cy="38544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9" t="-92" r="-29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4760" cy="385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280" w:after="28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vertAlign w:val="superscript"/>
                      <w:lang w:val="en-US" w:eastAsia="ru-RU"/>
                    </w:rPr>
                    <w:t>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 =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 xml:space="preserve"> a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vertAlign w:val="superscript"/>
                      <w:lang w:val="en-US" w:eastAsia="ru-RU"/>
                    </w:rPr>
                    <w:t>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n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>au'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94" w:leader="none"/>
                    </w:tabs>
                    <w:spacing w:lineRule="atLeast" w:line="10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10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22070" cy="38544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7" t="-92" r="-27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2070" cy="385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3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280" w:after="280"/>
                    <w:ind w:left="709" w:hanging="283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 (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vertAlign w:val="superscript"/>
                      <w:lang w:val="en-US" w:eastAsia="ru-RU"/>
                    </w:rPr>
                    <w:t>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)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>= e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vertAlign w:val="superscript"/>
                      <w:lang w:val="en-US" w:eastAsia="ru-RU"/>
                    </w:rPr>
                    <w:t>u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>u'</w:t>
                  </w:r>
                </w:p>
                <w:p>
                  <w:pPr>
                    <w:pStyle w:val="Normal"/>
                    <w:spacing w:lineRule="atLeast" w:line="100" w:before="280" w:after="280"/>
                    <w:ind w:left="709" w:hanging="283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11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308610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4" t="-118" r="-34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308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02665" cy="32956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6" t="-108" r="-36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2665" cy="329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94" w:leader="none"/>
                    </w:tabs>
                    <w:spacing w:lineRule="atLeast" w:line="10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76680" cy="35115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6" t="-102" r="-2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351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26440" cy="32956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9" t="-108" r="-49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6440" cy="329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280" w:after="28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3. (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>ch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 xml:space="preserve">'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=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 xml:space="preserve"> shu</w:t>
                  </w:r>
                  <w:r>
                    <w:rPr>
                      <w:rFonts w:eastAsia="Times New Roman" w:cs="Times New Roman" w:ascii="Symbol" w:hAnsi="Symbol"/>
                      <w:i/>
                      <w:sz w:val="24"/>
                      <w:szCs w:val="24"/>
                      <w:lang w:eastAsia="ru-RU"/>
                    </w:rPr>
                    <w:t>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>u'</w:t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280" w:after="28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(sin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>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 xml:space="preserve">' =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s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>u</w:t>
                  </w:r>
                  <w:r>
                    <w:rPr>
                      <w:rFonts w:eastAsia="Times New Roman" w:cs="Times New Roman" w:ascii="Symbol" w:hAnsi="Symbol"/>
                      <w:i/>
                      <w:sz w:val="24"/>
                      <w:szCs w:val="24"/>
                      <w:lang w:eastAsia="ru-RU"/>
                    </w:rPr>
                    <w:t>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>u'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14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6135" cy="186690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3" t="-189" r="-4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6135" cy="186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280" w:after="28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6.(cos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>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 xml:space="preserve">'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=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 xml:space="preserve">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in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 xml:space="preserve">u </w:t>
                  </w:r>
                  <w:r>
                    <w:rPr>
                      <w:rFonts w:eastAsia="Times New Roman" w:cs="Times New Roman" w:ascii="Symbol" w:hAnsi="Symbol"/>
                      <w:i/>
                      <w:sz w:val="24"/>
                      <w:szCs w:val="24"/>
                      <w:lang w:eastAsia="ru-RU"/>
                    </w:rPr>
                    <w:t>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  <w:t>u'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5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81380" cy="340360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1" t="-105" r="-4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1380" cy="340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7580" cy="340360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7" t="-105" r="-37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7580" cy="340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6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35050" cy="351155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5" t="-102" r="-35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050" cy="351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xex61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высших порядко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оложим, что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дифференцируема в некотором интер</w:t>
              <w:softHyphen/>
              <w:t>вал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Тогда ее производна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этом интервале является функцией х. Пусть эта функция также имеет производную в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Эта производная называется второй производной или производной второго порядка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бозначает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y'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'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им образом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'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'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это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азывается первой произ</w:t>
              <w:softHyphen/>
              <w:t xml:space="preserve">водной или производной первого порядка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огично определяются производные третьего, четвертого и так далее порядков. Вообще, производной n –го порядка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ыва</w:t>
              <w:softHyphen/>
              <w:t>ется первая производная производной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n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-го порядка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ри ус</w:t>
              <w:softHyphen/>
              <w:t xml:space="preserve">ловии, что в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ществуют все производные от первого до n –го порядков. Обозначение: 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(n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n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x). Таким образом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n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) '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ные порядка выше первого называются производными высших порядк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ханический смысл второй производной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ть материальная точка движется прямолинейно неравномерно по закон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рем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– путь, пройденный за врем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физики известно, что при этом ускорение точки в момент времени t равно производной скорости п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ким образом, ускоре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v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S'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равно второй производной пути по времени.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6" w:name="xex62"/>
            <w:bookmarkEnd w:id="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ие функций, заданных параметрическ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ь функция у от х задана параметрическими уравнениями: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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оложим, что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имеют производные на (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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меет обратную функци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которая также имеет производную в соответствующих точка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гда определенную параметрическими уравнениями функцию у о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жно рассматривать как сложную функци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промежуточный аргумент. По правилу дифференцирования сложной функции получае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y'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y'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'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y'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t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теореме о дифференцировании обратной функции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3746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97" r="-1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ывая это, получае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y'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345" cy="3746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97" r="-1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существуе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''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о рассуждая аналогично, получаем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38544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95" r="-5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общ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6930" cy="40703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условии, что все производные существуют. 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''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y'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эт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38544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34036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Тог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1170" cy="45148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80" r="-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xex6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л фун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им функци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Дадим некоторому значению аргумент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приращение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гда функция получит соответствующее приращение 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Вычислим его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+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ащение функции можно рассматривать как сумму двух слагаемых: 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линейного относительно 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и 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нелинейного относительно 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. При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а слагаемых, очевидно, являются бесконечно малыми. Однако второе слагаемое является бесконечно малой более высокого порядка, чем первое. Действительн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7665" cy="38544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95" r="-1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им 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(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ким образом,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малых 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получаем: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. Пусть приращение 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но представить в виде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+0(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),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)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– приращение аргумента; А- величина, не зависящая от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; 0(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) – бесконечно малая более высокого порядка, чем 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при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о е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4545" cy="32956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108" r="-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огда главная часть приращения (1) функции А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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, линейная относительно 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, называется дифференциалом функции в точке х и обозначается dy. Итак, по определени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d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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ма 1. (О связи между существованием производной и существованием дифференциала). Для того, чтобы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имела в точке х дифференциал, необходимо и достаточно, чтобы она имела в этой точке производную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азательство. Необходимость. Пусть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меет в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фференциал. Это означает, что ее приращение в этой точке можно представить в виде: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(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делим обе части последнего равенства на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ерейдем к пределу при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олуч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8115" cy="32956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0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0" cy="32956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ледовательн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770" cy="18669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ществует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18669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тметим, что выражение дифференциала функции принимает вид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d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'(x)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аточность. Пусть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меет в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ну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0" cy="32956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о свойству предела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0" cy="32956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155" cy="17589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конечно малая функция при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ножим обе части последнего равенства на 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, получ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0775" cy="18669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Действительн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1170" cy="32956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Мы получил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4905" cy="18669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что и означает, что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 в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фференциа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d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орема доказана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е. Рассмотрим функци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е дифференциал равен: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d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x'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ким образом, дифференциал независимой переменной равен ее приращени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d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гда выражение дифференциала функции можно записать в виде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d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dx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метим, ч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32956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9" t="-108" r="-5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8" w:name="xex67"/>
            <w:bookmarkEnd w:id="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ойства дифференциал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tLeast" w:line="100" w:before="280" w:after="28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u = 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v =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дифференцируемые в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и. Тогда в точке х имеют место следующие формулы: </w:t>
            </w:r>
          </w:p>
          <w:p>
            <w:pPr>
              <w:pStyle w:val="Normal"/>
              <w:spacing w:lineRule="atLeast" w:line="100" w:before="280" w:after="280"/>
              <w:ind w:firstLine="5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ahoma" w:hAnsi="Tahoma"/>
                <w:i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d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ahoma" w:hAnsi="Tahoma"/>
                <w:i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dv</w:t>
            </w:r>
          </w:p>
          <w:p>
            <w:pPr>
              <w:pStyle w:val="Normal"/>
              <w:spacing w:lineRule="atLeast" w:line="100" w:before="280" w:after="280"/>
              <w:ind w:firstLine="5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u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ud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vdu</w:t>
            </w:r>
          </w:p>
          <w:p>
            <w:pPr>
              <w:pStyle w:val="Normal"/>
              <w:spacing w:lineRule="atLeast" w:line="100" w:before="280" w:after="28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805" cy="3746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и условии, чт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)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 формулы следуют из определения дифференциала и свойств производной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й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d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d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dx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Инвариантность формы дифференциала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а формул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d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d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де х – независимая переменная. Пусть тепер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 есть у является сложной функцией t: у 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гд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d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y'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d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о правилу дифференцирования сложной функции имее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y'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y'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'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тсюд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d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y'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'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d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y'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d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dx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к ка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'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d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dx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ким образом, дифференциал сложной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имеет такой же вид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d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dx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и дифференциал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де х – независимая переменная. 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свойство дифференциала сложной функции называется инвариантностью формы дифференциала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9" w:name="xex68"/>
            <w:bookmarkEnd w:id="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алы высших порядко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им дифференцируемую функцию независимой перемен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фференциал этой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d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d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висит от х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d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ращение dx от х не зависит, так как приращения в данной точке х можно выбирать независимо от этой точки. Рассматрива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d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d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лько как функцию от х (то есть счита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d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ым), можно найти дифференциал этой функции. Дифференциал от дифференциала данной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азывается ее вторым дифференциалом или дифференциалом второго порядка и обозначается символо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ким образом, по определени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d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м второй дифференциал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5190" cy="22034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64" r="-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а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0" cy="22034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огично определяются и вычисляются дифференциалы третьего, четвертого и так далее порядков. Вообще, дифференциалом n – го порядка или n-м дифференциалом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азывается дифференциал от ее (n-1) – го дифференциал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d(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n-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y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гко установить, чт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d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фференциа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d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ют дифференциалом первого порядка. Из последней формулы след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2480" cy="38544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95" r="-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е. Для сложной функции форма дифференциа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n&gt;1 не обладает свойством инвариантности, а значит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4545" cy="38544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5" t="-92" r="-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днако часто и для сложной функции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n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x) обознач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590" cy="38544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ним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590" cy="37465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0" t="-97" r="-1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как отношение дифференциалов, а как символ, обозначающ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теоремы о дифференцируемых функция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xex70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Ферм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ть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пределена в интервал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и принимает в точке с этого интервала наибольшее или наименьшее н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значение. Если существуе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= 0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азательство. Пусть, например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наибольшее значение функции в интервал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 существуе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пределению производ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8560" cy="32956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и любом знаке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c+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ahoma" w:hAnsi="Tahoma"/>
                <w:i/>
                <w:sz w:val="24"/>
                <w:szCs w:val="24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ак ка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– наибольшее значение функции в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&gt;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1885" cy="32956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, следовательн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сли же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&lt;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1885" cy="32956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≥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ледовательн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 теорема означает, что касательная, проведенная к графику функции в точк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;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), параллельна ос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х.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xex71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Рол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ть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епрерывна на отрезке [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,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дифференцируема на интервал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,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 Тогда ее производна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обращается в нуль хотя бы в одной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a,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азательство. По условию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епрерывна на отрезке [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,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поэтому она достигает на [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,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 своего наибольшего М и наименьшего m значений. Есл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о функция постоянна на [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,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 и ее производна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во всех точках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,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Пусть тепер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m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гда хотя бы одно из этих чисел, например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этому существует точка с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b) такая, чт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ледовательно, по теореме Фер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чески теорема означает, что если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удовлетворяет теореме Ролля, то найдется хотя бы одна точ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; f(с)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;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кая, что касательная к графику функции, проведенная в этой точке, параллельна ос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xex72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Лагранж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ть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y=f(x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прерывна на отрезке [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,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и дифференцируема в интервал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b). Тогда существует хотя бы одна точ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,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которой выполняется услов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35115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" t="-102" r="-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азательство. Составим уравнение хорды АВ, соединяющей точки графика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;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b;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0930" cy="35115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юда ордината хорды у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4150" cy="32956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ассмотрим функ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920" cy="38544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епрерывна на отрезке [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,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и дифференцируема на интервал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b), так как функция f(x) непрерывна на [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,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и дифференцируема на интервал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,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66210" cy="37465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97" r="-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2060" cy="37465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97" r="-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Таким образом, функция F(x) удовлетворяет всем условиям теоремы Ролля. Поэтому существует такая точ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,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2270" cy="32956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куда получаем утверждение теоремы. Геометрически теорема Лагранжа означает, что существует хотя бы одна точка с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такая, что касательная, проведенная к графику функции в точк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раллельна хорде АВ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xex73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Кош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651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епрерывны на отрезке [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и дифференцируемы в интервал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прич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18669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о существует точ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такая, что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" cy="22034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8560" cy="38544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азательство. Рассмотрим функцию 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]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6440" cy="38544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" cy="15430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" cy="15430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]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 проверить, что эта функция удовлетворяет теореме Ролля (аналогично тому, как это было сделано в предыдущей теореме). Следовательно, существует точ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, 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акая, ч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4545" cy="18669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6440" cy="38544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730" cy="18669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юда получаем утверждение теоремы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е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вен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9395" cy="18669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1090" cy="35115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ются соответственно формулами Лагранжа и Коши.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xex74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Лопиталя (Правило Лопиталя)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3565" cy="18669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ункции, непрерывные на [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дифференцируемые в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18669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всех х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6510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гда, если существ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25273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360" cy="38544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о существ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25273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770" cy="38544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прич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25273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770" cy="38544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25273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360" cy="38544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о. Возьмем на [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 какую-нибудь точку 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. Применяя формулу Коши, получ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090" cy="35115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;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слови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6510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6440" cy="38544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9" t="-95" r="-4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Есл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14287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14287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к ка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этом, если существ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25273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360" cy="38544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о существует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25273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4650" cy="35115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= А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т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25273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770" cy="38544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25273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360" cy="38544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" cy="25273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7" t="-140" r="-1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360" cy="38544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25273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360" cy="38544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= А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доказана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е 1. Теорема имеет место и в том случае, если функции 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х)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6510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х)не определены пр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25273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570" cy="25273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510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е 2.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3605" cy="18669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оизвод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810" cy="18669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овлетворяют всем тем условиям, которые наложены на функции в теореме Лопиталя, то применяя правило Лопиталя к отнош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360" cy="38544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луча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25273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360" cy="38544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25273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155" cy="38544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так далее. Теорема имеет место и в том случае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х)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" cy="15430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х) не определены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25273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∞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25273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" cy="15430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∞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также в случа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∞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им образом, правило Лопиталя можно применять к неопределенностям в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155" cy="32956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5" w:name="xex75"/>
            <w:bookmarkEnd w:id="1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ение производной к исследованию функци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xex76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 Интервалы монотонности. Экстремум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азывается возрастающей (убывающей) на некотором промежутке, если для любых значен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ого промежутка выполняется услов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&gt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&lt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меет максимум (минимум) в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существует такая окрестность точ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что для все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надлежащих этой окрестности, выпол</w:t>
              <w:softHyphen/>
              <w:t xml:space="preserve">няется услов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&lt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умы и минимумы функции называются ее экстремумами. 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ал, на котором функция возрастает или убывает, называется интервалом монотонности функции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1. (необходимое условие монотонности функции). Если дифференцируе</w:t>
              <w:softHyphen/>
              <w:t>мая в интервал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озрастает (убывает) на этом интервале, то ее производная в каждой точк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730" cy="18669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3565" cy="186690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азательство. Пус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– дифференцируема и возрастает н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Пусть точки х и х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6510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принадлежат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17653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&gt;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17653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&gt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17653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0, т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17653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&lt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оих случа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329565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ереходя к пределу в последнем неравенстве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176530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142875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учитывая, что функция дифференцируема, получа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252730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6135" cy="329565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огично доказывается теорема в случае убывающей функции. 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2. (достаточное условие монотонности функции). Если непрерывная на отрезке [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каждой точке интервал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имеет положи</w:t>
              <w:softHyphen/>
              <w:t>тельную (отрицательную) производную, то эта функция возрастает (убывает) на отрезке [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азательство. Пу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770" cy="18669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0 для все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Рассмотрим два произвольных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&gt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[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. </w:t>
            </w:r>
            <w:r>
              <w:rPr>
                <w:rFonts w:eastAsia="Times New Roman" w:cs="Times New Roman" w:ascii="Times New Roman" w:hAnsi="Times New Roman"/>
                <w:caps/>
                <w:spacing w:val="-4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 формуле Лагранжа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6245" cy="18669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&lt;с &lt; 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" cy="186690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&gt;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эт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186690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ку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360" cy="186690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565" cy="186690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о есть фун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х) возрастает на отрезке [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. Аналогично доказывается вторая часть теоремы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ма 3. (необходимый признак существования экстремума функции). Если дифференцируемая в точ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меет в этой точке экстремум, 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186690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азательство. Пусть, например,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меет в точ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ксимум. Это означает, что существует такая проколотая окрестность 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что для всех точе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ой окрестности выполняет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 ес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– наибольшее зна</w:t>
              <w:softHyphen/>
              <w:t xml:space="preserve">чение функции в этой окрестности. Тогда по теореме Фе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186690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огично доказывается случай минимума в точ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е. Функция может иметь экстремум в точке, в которой ее производная не существует. Например, фун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155" cy="242570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ет минимум в точ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 хот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86690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уществует. Точки, в которых производная функции равна нулю или не сущест</w:t>
              <w:softHyphen/>
              <w:t>вует, называются критическими точками функции. Однако не во всех критиче</w:t>
              <w:softHyphen/>
              <w:t xml:space="preserve">ских точках функция имеет экстремум. Например,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имеет экс</w:t>
              <w:softHyphen/>
              <w:t xml:space="preserve">тремумов, хотя ее производ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565" cy="186690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ма 4. (достаточный признак существования экстремума). Если непрерывная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меет производну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770" cy="186690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сех точках некоторого интервала, содержащего критическую точку С (за исключением, может быть, самой этой точки), и если производ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770" cy="186690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переходе аргумента слева направо через критическую точку С меняет знак с плюса на минус, то функция в точке С имеет максимум, а при перемене знака с минуса на плюс – минимум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Доказательство. Пусть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 – критическая точка и пусть, например, при переходе аргумента через точку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770" cy="186690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няет знак с плюса на минус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Это означает, что на некотором интерва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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возрастает, а на интервал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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убывает (при 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0)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ледова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 точк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220" cy="220345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с функция имеет максимум. Аналогично доказывается случай минимума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е. Если производ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770" cy="186690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меняет знака при переходе аргумента через критическую точку, то функция в этой точке не имеет экстремума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" w:name="xex77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клость и вогнутость графика фун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xex78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и перегиб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 дифференцируемой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ся выпуклым (вогнутым) в интервал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если он расположен ниже (выше) любой своей касательной на этом интервале.</w:t>
            </w:r>
          </w:p>
          <w:p>
            <w:pPr>
              <w:pStyle w:val="Normal"/>
              <w:spacing w:lineRule="atLeast" w:line="100"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6210" cy="1156970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графика непрерывной функции, отделяющая ее выпуклую часть от вогнутой, называется точкой перегиба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ма 5. (достаточный признак выпуклости и вогнутости). Пусть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меет вторую производну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895" cy="186690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о всех точках интервал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Если во всех точках этого интерв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565" cy="186690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&lt;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о график в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ыпуклый; если 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565" cy="186690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&gt; 0 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гнутый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о. Допустим для определенности, 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565" cy="186690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&lt; 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окажем, что гра</w:t>
              <w:softHyphen/>
              <w:t>фик выпуклый. Возьмем на графике функции произвольную точку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абсциссой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и проведем через точку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сательную. Для доказательства теоремы нужно показать, что для одной и той же абсцисс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дината кривой меньше ординаты касательной. Это будет означать, что график функции нахо</w:t>
              <w:softHyphen/>
              <w:t>дится ниже касательной. Уравнение касательной в точке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ет вид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 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-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 через У обозначена ордината касательной, соот</w:t>
              <w:softHyphen/>
              <w:t xml:space="preserve">ветствующая абсцисс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tLeast" w:line="100"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735" cy="1828800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7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сть ординат графика и касательной при одной и той же абсцисс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вна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186690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ли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5490" cy="186690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я к разнос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формулу Лагранжа, получаем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0750" cy="186690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лючено между х и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аз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186690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же применим формулу Лагранжа, получим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5595" cy="186690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о между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, следовательно, между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х. По услов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895" cy="186690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&lt; 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нтервал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знач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895" cy="186690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&lt; 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с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- 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го знака, так к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лючено между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х, значит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- 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– 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том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 – У &lt;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 &lt;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Мы доказали, что для любой 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вал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ордината касательной больше ординаты графика, то есть график выпуклый. Аналогично доказывается, что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565" cy="186690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 0 график вогнутый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ма 6. (достаточный признак существования точки перегиба). Если вторая производ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565" cy="186690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прерывной функции меняет знак при переходе аргумента через точку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о точк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) является точкой перегиба графика функции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азательство. Пусть, наприме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895" cy="186690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&lt;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нтервал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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; 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360" cy="186690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 0 в ин</w:t>
              <w:softHyphen/>
              <w:t>тервал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; 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Symbol" w:hAnsi="Symbol"/>
                <w:i/>
                <w:sz w:val="24"/>
                <w:szCs w:val="24"/>
                <w:lang w:eastAsia="ru-RU"/>
              </w:rPr>
              <w:t>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где 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положительное число. В этом случае график функции в интервал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–ε; 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ыпуклый, а в интервал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; 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+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– вогнутый. Следовательно, точк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) по определению является точкой перегиба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ма 7. (необходимое условие существования точки перегиба). Пусть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в интервал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епрерывную вторую производну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''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усть точ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является абсциссой точки перегиба графика данной функции.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д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'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азательство. Предположим противное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'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имер, для определеннос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'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гда в силу непрерывнос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'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в некоторой окрестности точки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ледовательно, в этой окрестности график вогнутый, но это противоречит тому, что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абсцисса точки перегиба. Противоречие доказывает теорему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е. Могут встретиться случаи, когда в точке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торая производная непрерывной функции не существует, однако точка является абсциссой точки перегиба. Например, для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590" cy="242570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''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(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345" cy="220345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у''(0) не существует. Очевидно, чт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''&lt;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-∞;0)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''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при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;+∞), то есть точка (0; 0) является точкой перегиба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чки, в которых вторая производная функции равна нулю или не существует, называются критическими точками функции второго порядка. Как мы отметили, не все такие точки являются абсциссами точек перегиба.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xex79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мптоты графика фун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имптотой графика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азывается прямая, расстояние от которой до текущей точки графика функции стремится к нулю при неограниченном удалении этой точки от начала координат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нахождения вертикальных асимптот, то есть асимптот, параллельных ос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до найти точки разрыва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да. Есл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такая точка, то хотя бы один из преде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565" cy="263525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565" cy="263525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вен бесконечности. Это означает, что пряма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ертикальная асимптота. Если функция не имеет точек разры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да, то график функции не имеет вертикальных асимптот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ть график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меет невертикальную асимптоту. Уравнение невертикальной прямой можно записать в вид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k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усть М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,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– текущая точка графика. Опустим из точки М перпендикуляр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асимптоту. Из определения асимптоты следу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252730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∆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ае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360" cy="329565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– угол между асимптотой и осью ОХ. Поскольку </w:t>
            </w: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– величина постоянная, 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252730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метим, чт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Р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асимпт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граф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k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поэт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885" cy="252730"/>
                  <wp:effectExtent l="0" t="0" r="0" b="0"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нее равенство означает, что фун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4110" cy="175895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вляется бесконечно малой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42875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9" t="-252" r="-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азделим обе части последнего равенства н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ерейдем к пределу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5445" cy="120015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2" t="-291" r="-9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луч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8310" cy="329565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Так к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5980" cy="329565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4545" cy="329565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5" t="-108" r="-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1385" cy="1111885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м тепер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Так к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9355" cy="186690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0" cy="186690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ходя к пределу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42875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9" t="-252" r="-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лучаем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252730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существуют, то график функции не имеет невертикальной асимптоты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астном случае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 получается горизонтальная асимптота. Аналогично находят асимптоты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4650" cy="120015"/>
                  <wp:effectExtent l="0" t="0" r="0" b="0"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7" t="-291" r="-9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График может иметь различные асимптоты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42875"/>
                  <wp:effectExtent l="0" t="0" r="0" b="0"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9" t="-252" r="-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4650" cy="120015"/>
                  <wp:effectExtent l="0" t="0" r="0" b="0"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7" t="-291" r="-9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иметь только одну из них.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" w:name="xex80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исследования функции и построение графи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функции удобно проводить по следующему плану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ласть определения функции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очки пересечения графика функции с осями координат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етность, нечетность функции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следование функции на непрерывность. Вертикальные асимптоты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евертикальные асимптоты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тервалы монотонности. Экстремумы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нтервалы выпуклости, вогнутости. Точки перегиба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Дополнительные точ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0" cy="252730"/>
                  <wp:effectExtent l="0" t="0" r="0" b="0"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необходимости).</w:t>
            </w:r>
          </w:p>
          <w:p>
            <w:pPr>
              <w:pStyle w:val="Normal"/>
              <w:spacing w:lineRule="atLeast" w:line="10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строение графика.</w:t>
            </w:r>
          </w:p>
        </w:tc>
      </w:tr>
    </w:tbl>
    <w:p>
      <w:pPr>
        <w:pStyle w:val="Normal"/>
        <w:tabs>
          <w:tab w:val="clear" w:pos="708"/>
          <w:tab w:val="left" w:pos="1294" w:leader="none"/>
        </w:tabs>
        <w:spacing w:lineRule="atLeast" w:line="1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2">
    <w:name w:val="a2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4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3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71.png"/><Relationship Id="rId88" Type="http://schemas.openxmlformats.org/officeDocument/2006/relationships/image" Target="media/image70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0.png"/><Relationship Id="rId92" Type="http://schemas.openxmlformats.org/officeDocument/2006/relationships/image" Target="media/image82.png"/><Relationship Id="rId93" Type="http://schemas.openxmlformats.org/officeDocument/2006/relationships/image" Target="media/image80.png"/><Relationship Id="rId94" Type="http://schemas.openxmlformats.org/officeDocument/2006/relationships/image" Target="media/image82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70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6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80.png"/><Relationship Id="rId106" Type="http://schemas.openxmlformats.org/officeDocument/2006/relationships/image" Target="media/image87.png"/><Relationship Id="rId107" Type="http://schemas.openxmlformats.org/officeDocument/2006/relationships/image" Target="media/image80.png"/><Relationship Id="rId108" Type="http://schemas.openxmlformats.org/officeDocument/2006/relationships/image" Target="media/image82.png"/><Relationship Id="rId109" Type="http://schemas.openxmlformats.org/officeDocument/2006/relationships/image" Target="media/image80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88.png"/><Relationship Id="rId113" Type="http://schemas.openxmlformats.org/officeDocument/2006/relationships/image" Target="media/image80.png"/><Relationship Id="rId114" Type="http://schemas.openxmlformats.org/officeDocument/2006/relationships/image" Target="media/image81.png"/><Relationship Id="rId115" Type="http://schemas.openxmlformats.org/officeDocument/2006/relationships/image" Target="media/image70.png"/><Relationship Id="rId116" Type="http://schemas.openxmlformats.org/officeDocument/2006/relationships/image" Target="media/image80.png"/><Relationship Id="rId117" Type="http://schemas.openxmlformats.org/officeDocument/2006/relationships/image" Target="media/image80.png"/><Relationship Id="rId118" Type="http://schemas.openxmlformats.org/officeDocument/2006/relationships/image" Target="media/image70.png"/><Relationship Id="rId119" Type="http://schemas.openxmlformats.org/officeDocument/2006/relationships/image" Target="media/image90.png"/><Relationship Id="rId120" Type="http://schemas.openxmlformats.org/officeDocument/2006/relationships/image" Target="media/image91.png"/><Relationship Id="rId121" Type="http://schemas.openxmlformats.org/officeDocument/2006/relationships/image" Target="media/image81.png"/><Relationship Id="rId122" Type="http://schemas.openxmlformats.org/officeDocument/2006/relationships/image" Target="media/image80.png"/><Relationship Id="rId123" Type="http://schemas.openxmlformats.org/officeDocument/2006/relationships/image" Target="media/image81.png"/><Relationship Id="rId124" Type="http://schemas.openxmlformats.org/officeDocument/2006/relationships/image" Target="media/image80.png"/><Relationship Id="rId125" Type="http://schemas.openxmlformats.org/officeDocument/2006/relationships/image" Target="media/image92.png"/><Relationship Id="rId126" Type="http://schemas.openxmlformats.org/officeDocument/2006/relationships/image" Target="media/image74.png"/><Relationship Id="rId127" Type="http://schemas.openxmlformats.org/officeDocument/2006/relationships/image" Target="media/image80.png"/><Relationship Id="rId128" Type="http://schemas.openxmlformats.org/officeDocument/2006/relationships/image" Target="media/image80.png"/><Relationship Id="rId129" Type="http://schemas.openxmlformats.org/officeDocument/2006/relationships/image" Target="media/image74.png"/><Relationship Id="rId130" Type="http://schemas.openxmlformats.org/officeDocument/2006/relationships/image" Target="media/image93.png"/><Relationship Id="rId131" Type="http://schemas.openxmlformats.org/officeDocument/2006/relationships/image" Target="media/image94.png"/><Relationship Id="rId132" Type="http://schemas.openxmlformats.org/officeDocument/2006/relationships/image" Target="media/image95.png"/><Relationship Id="rId133" Type="http://schemas.openxmlformats.org/officeDocument/2006/relationships/image" Target="media/image96.png"/><Relationship Id="rId134" Type="http://schemas.openxmlformats.org/officeDocument/2006/relationships/image" Target="media/image97.png"/><Relationship Id="rId135" Type="http://schemas.openxmlformats.org/officeDocument/2006/relationships/image" Target="media/image97.png"/><Relationship Id="rId136" Type="http://schemas.openxmlformats.org/officeDocument/2006/relationships/image" Target="media/image97.png"/><Relationship Id="rId137" Type="http://schemas.openxmlformats.org/officeDocument/2006/relationships/image" Target="media/image97.png"/><Relationship Id="rId138" Type="http://schemas.openxmlformats.org/officeDocument/2006/relationships/image" Target="media/image98.png"/><Relationship Id="rId139" Type="http://schemas.openxmlformats.org/officeDocument/2006/relationships/image" Target="media/image97.png"/><Relationship Id="rId140" Type="http://schemas.openxmlformats.org/officeDocument/2006/relationships/image" Target="media/image86.png"/><Relationship Id="rId141" Type="http://schemas.openxmlformats.org/officeDocument/2006/relationships/image" Target="media/image99.png"/><Relationship Id="rId142" Type="http://schemas.openxmlformats.org/officeDocument/2006/relationships/image" Target="media/image100.png"/><Relationship Id="rId143" Type="http://schemas.openxmlformats.org/officeDocument/2006/relationships/image" Target="media/image44.png"/><Relationship Id="rId144" Type="http://schemas.openxmlformats.org/officeDocument/2006/relationships/image" Target="media/image101.png"/><Relationship Id="rId145" Type="http://schemas.openxmlformats.org/officeDocument/2006/relationships/image" Target="media/image102.png"/><Relationship Id="rId146" Type="http://schemas.openxmlformats.org/officeDocument/2006/relationships/image" Target="media/image103.png"/><Relationship Id="rId147" Type="http://schemas.openxmlformats.org/officeDocument/2006/relationships/image" Target="media/image104.png"/><Relationship Id="rId148" Type="http://schemas.openxmlformats.org/officeDocument/2006/relationships/image" Target="media/image105.png"/><Relationship Id="rId149" Type="http://schemas.openxmlformats.org/officeDocument/2006/relationships/image" Target="media/image106.png"/><Relationship Id="rId150" Type="http://schemas.openxmlformats.org/officeDocument/2006/relationships/image" Target="media/image106.png"/><Relationship Id="rId151" Type="http://schemas.openxmlformats.org/officeDocument/2006/relationships/image" Target="media/image107.png"/><Relationship Id="rId152" Type="http://schemas.openxmlformats.org/officeDocument/2006/relationships/image" Target="media/image108.png"/><Relationship Id="rId153" Type="http://schemas.openxmlformats.org/officeDocument/2006/relationships/image" Target="media/image109.png"/><Relationship Id="rId154" Type="http://schemas.openxmlformats.org/officeDocument/2006/relationships/image" Target="media/image44.png"/><Relationship Id="rId155" Type="http://schemas.openxmlformats.org/officeDocument/2006/relationships/image" Target="media/image44.png"/><Relationship Id="rId156" Type="http://schemas.openxmlformats.org/officeDocument/2006/relationships/image" Target="media/image44.png"/><Relationship Id="rId157" Type="http://schemas.openxmlformats.org/officeDocument/2006/relationships/image" Target="media/image4.png"/><Relationship Id="rId158" Type="http://schemas.openxmlformats.org/officeDocument/2006/relationships/image" Target="media/image44.png"/><Relationship Id="rId159" Type="http://schemas.openxmlformats.org/officeDocument/2006/relationships/image" Target="media/image110.png"/><Relationship Id="rId160" Type="http://schemas.openxmlformats.org/officeDocument/2006/relationships/image" Target="media/image111.png"/><Relationship Id="rId161" Type="http://schemas.openxmlformats.org/officeDocument/2006/relationships/image" Target="media/image112.png"/><Relationship Id="rId162" Type="http://schemas.openxmlformats.org/officeDocument/2006/relationships/image" Target="media/image112.png"/><Relationship Id="rId163" Type="http://schemas.openxmlformats.org/officeDocument/2006/relationships/image" Target="media/image112.png"/><Relationship Id="rId164" Type="http://schemas.openxmlformats.org/officeDocument/2006/relationships/image" Target="media/image113.png"/><Relationship Id="rId165" Type="http://schemas.openxmlformats.org/officeDocument/2006/relationships/image" Target="media/image114.png"/><Relationship Id="rId166" Type="http://schemas.openxmlformats.org/officeDocument/2006/relationships/image" Target="media/image115.png"/><Relationship Id="rId167" Type="http://schemas.openxmlformats.org/officeDocument/2006/relationships/image" Target="media/image116.png"/><Relationship Id="rId168" Type="http://schemas.openxmlformats.org/officeDocument/2006/relationships/image" Target="media/image117.png"/><Relationship Id="rId169" Type="http://schemas.openxmlformats.org/officeDocument/2006/relationships/image" Target="media/image118.png"/><Relationship Id="rId170" Type="http://schemas.openxmlformats.org/officeDocument/2006/relationships/image" Target="media/image111.png"/><Relationship Id="rId171" Type="http://schemas.openxmlformats.org/officeDocument/2006/relationships/image" Target="media/image111.png"/><Relationship Id="rId172" Type="http://schemas.openxmlformats.org/officeDocument/2006/relationships/image" Target="media/image112.png"/><Relationship Id="rId173" Type="http://schemas.openxmlformats.org/officeDocument/2006/relationships/image" Target="media/image112.png"/><Relationship Id="rId174" Type="http://schemas.openxmlformats.org/officeDocument/2006/relationships/image" Target="media/image111.png"/><Relationship Id="rId175" Type="http://schemas.openxmlformats.org/officeDocument/2006/relationships/image" Target="media/image119.png"/><Relationship Id="rId176" Type="http://schemas.openxmlformats.org/officeDocument/2006/relationships/image" Target="media/image120.png"/><Relationship Id="rId177" Type="http://schemas.openxmlformats.org/officeDocument/2006/relationships/image" Target="media/image121.png"/><Relationship Id="rId178" Type="http://schemas.openxmlformats.org/officeDocument/2006/relationships/image" Target="media/image122.png"/><Relationship Id="rId179" Type="http://schemas.openxmlformats.org/officeDocument/2006/relationships/image" Target="media/image123.png"/><Relationship Id="rId180" Type="http://schemas.openxmlformats.org/officeDocument/2006/relationships/image" Target="media/image120.png"/><Relationship Id="rId181" Type="http://schemas.openxmlformats.org/officeDocument/2006/relationships/image" Target="media/image120.png"/><Relationship Id="rId182" Type="http://schemas.openxmlformats.org/officeDocument/2006/relationships/image" Target="media/image124.png"/><Relationship Id="rId183" Type="http://schemas.openxmlformats.org/officeDocument/2006/relationships/image" Target="media/image125.png"/><Relationship Id="rId184" Type="http://schemas.openxmlformats.org/officeDocument/2006/relationships/image" Target="media/image126.png"/><Relationship Id="rId185" Type="http://schemas.openxmlformats.org/officeDocument/2006/relationships/image" Target="media/image127.png"/><Relationship Id="rId186" Type="http://schemas.openxmlformats.org/officeDocument/2006/relationships/image" Target="media/image128.png"/><Relationship Id="rId187" Type="http://schemas.openxmlformats.org/officeDocument/2006/relationships/image" Target="media/image129.png"/><Relationship Id="rId188" Type="http://schemas.openxmlformats.org/officeDocument/2006/relationships/image" Target="media/image130.png"/><Relationship Id="rId189" Type="http://schemas.openxmlformats.org/officeDocument/2006/relationships/image" Target="media/image131.png"/><Relationship Id="rId190" Type="http://schemas.openxmlformats.org/officeDocument/2006/relationships/image" Target="media/image132.png"/><Relationship Id="rId191" Type="http://schemas.openxmlformats.org/officeDocument/2006/relationships/image" Target="media/image133.png"/><Relationship Id="rId192" Type="http://schemas.openxmlformats.org/officeDocument/2006/relationships/image" Target="media/image134.png"/><Relationship Id="rId193" Type="http://schemas.openxmlformats.org/officeDocument/2006/relationships/image" Target="media/image135.png"/><Relationship Id="rId194" Type="http://schemas.openxmlformats.org/officeDocument/2006/relationships/image" Target="media/image136.png"/><Relationship Id="rId195" Type="http://schemas.openxmlformats.org/officeDocument/2006/relationships/image" Target="media/image137.png"/><Relationship Id="rId196" Type="http://schemas.openxmlformats.org/officeDocument/2006/relationships/image" Target="media/image138.png"/><Relationship Id="rId197" Type="http://schemas.openxmlformats.org/officeDocument/2006/relationships/image" Target="media/image131.png"/><Relationship Id="rId198" Type="http://schemas.openxmlformats.org/officeDocument/2006/relationships/image" Target="media/image139.png"/><Relationship Id="rId199" Type="http://schemas.openxmlformats.org/officeDocument/2006/relationships/image" Target="media/image140.png"/><Relationship Id="rId200" Type="http://schemas.openxmlformats.org/officeDocument/2006/relationships/image" Target="media/image131.png"/><Relationship Id="rId201" Type="http://schemas.openxmlformats.org/officeDocument/2006/relationships/image" Target="media/image140.png"/><Relationship Id="rId202" Type="http://schemas.openxmlformats.org/officeDocument/2006/relationships/image" Target="media/image141.png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0:00Z</dcterms:created>
  <dc:creator>Тоня</dc:creator>
  <dc:description/>
  <dc:language>en-US</dc:language>
  <cp:lastModifiedBy>Учитель</cp:lastModifiedBy>
  <cp:lastPrinted>2014-11-13T09:07:00Z</cp:lastPrinted>
  <dcterms:modified xsi:type="dcterms:W3CDTF">2020-03-27T07:20:00Z</dcterms:modified>
  <cp:revision>2</cp:revision>
  <dc:subject/>
  <dc:title/>
</cp:coreProperties>
</file>