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ма: Деньги: сущность и функции Деньги как средство обращения Деньги как мера стоим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Цель: Обучить обучающихся что тако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ньги: сущность и функции Деньги как средство обращения Деньги как мера стоимо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24242"/>
        </w:rPr>
      </w:pPr>
      <w:r>
        <w:rPr>
          <w:rStyle w:val="StrongEmphasis"/>
          <w:rFonts w:cs="Times New Roman" w:ascii="Times New Roman" w:hAnsi="Times New Roman"/>
          <w:color w:val="424242"/>
        </w:rPr>
        <w:t>1 Объяснение нового материа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ущность и функции дене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еньги - это средство обмена. Сущность денег заключается в том, что они служат необходимым активным элементом и составной частью экономической деятельности общества, отношений между различными участниками и звеньями воспроизводственного процесса. Сущность денег характеризуется их участием 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уществлении различных видов общественных отнош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ределении валового национального продукта (ВНП), в приобретении недвижимости, земли. определении цен, выражающих стоимость товаров. Функции денег: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мера стоимости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(Деньги измеряют стоимость всех товаров. Стоимость товара, выраженная в деньгах, называется ценой. Цена определяется общественно необходимыми затратами труда на производство и реализацию товара.)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редство обращения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(деньги товаров должны присутствовать реально и играют роль посредника в процессе обмена. Особенности денег как средства обращения:· реальное присутствие денег в обращении;· мимолетность их участия в обмене. В связи с этим функцию средства обращения могут выполнять неполноценные деньги — бумажные и кредитные.)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редство платежа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(Товары не всегда продаются за наличные деньги, иногда с рассрочкой платежа, т.е. в кредит.)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редство накопления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(Деньги, являясь всеобщим эквивалентом, т.е. обеспечивая его владельцу получение любого товара, становятся всеобщим воплощением общественного богатства. Поэтому у людей возникает стремление к их накоплению и сбережению. При этом деньги извлекаются из обращения, т.е. акт продажа-купля прерывается.)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; мировые деньги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(Появление мировых денег было вызвано возникновением внешнеторговых связей, международных займов, оказанием услуг внешнему партнеру и п.т.. Сегодня мировые деньги функционируют как всеобщее платежное средство, всеобщее покупательное средство и всеобщая материализация общественного богатства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Деньги и их виды: товарные, металлические, бумажные, безналичн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оварные деньги. Должны отвечать двум осн-ым требованиям: быть достаточно распростр. и обладать относит. высокой и постоянной цен-тью. Потом появ метал деньги, бывшие долгое время в форме орудий труда, украшений. 2)Монета - результат разв тов-го произ-ва и обмена, с одной стороны, и усиливающейся эк-кой и полит-й мощи рабовладельческих гос-в, с другой. Золото выдвинулось на роль эквивалентного товара в силу его особых к-тв. Это однородность и равнокачественность: одна единица денег не отличается от другой; прочность и сохраняемость; делимость: предшествующие товарные деньги не могли делиться на доли и сохранять высокую стоимость в своей частице; компактность, портативность, легкость перемещения с места на место, с одного рынка на другой; мягкость, пластичность, хорошая ковкость; эстетическая привлека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) бумажные деньги, возникшие в результате отделения обозначен на металических деньгах номинала от реальн веса - знаки сто-сти, замещающие в обращен полноцен день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) Кредитные деньги(банкнота, вексель, чек, кредитная карточка) - вид денег, порожденный развитыми кредитными отношениями, основа современного платежно-расчетного механ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Денежное обращение и денежная мас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u w:val="single"/>
          <w:lang w:eastAsia="ru-RU"/>
        </w:rPr>
        <w:t>Денежное обращени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- беспрерывное движение денег в наличной и безналичной форме, в процессе которого деньги выполняют функции обращения и платежа.Базовыми категориями денежного обращения являются: денежная единица, денежная масса, денежная система и денежно-кредитная политика. Денежное обращение как экономическое явление включает в себя основные характеристики денег, механизмы и способы использования денег для содействия экономическому и социальному развитию страны. Денежное обращение активно влияет на функционирование национальной экономики: 1) денежное обращение обеспечивает отлаженность хозяйственного оборота и платежно-расчетной системы. В случае невыполнения денежным обращением данной функции замедляется, сокращается товарно-денежный оборот, растут неплатежи; 2) денежное обращение обеспечивает сбалансированность спроса и предложения на товарном рынке. В решении этой задачи денежного обращения важнейшее значение имеет определение оптимального объема денежной массы на национальном рынке. При невыполнении данной функции денежного обращения в экономике могут возникнуть инфляционные явления или явления дефицита товарной массы, нарушения ценовых пропорций,;3) сбалансированный денежный оборот обеспечивает социальную стабильность общества - своевременную выплату заработной платы, эффективное функционирование налоговой системы, обеспечивающее стабильное финансирование социальных статей бюджета (выплату пенсий, социальных пособий, финансирование медицинского обслуживания, образования и т. д.). Невыполнение данной функции денежного оборота влечет за собой отток денежной массы в теневую экономику, вывоз денежной массы за рубеж, выход из-под контроля Правительства социально-политической ситуации в обществе.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u w:val="single"/>
          <w:lang w:eastAsia="ru-RU"/>
        </w:rPr>
        <w:t>Денежная масс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— весь объём выпущенных в обращение бумажных денежных знаков и металлических монет, денежные средства на текущих счетах в банках. Выделяются такие агрегаты денежной массы как: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M0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(включаются только наличные деньги в обращении),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M1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(М0+ средства на расчетных, текущих и специальных счетах предприятий и организаций, средства страховых кампаний, доходы населения до востребования в Сбербанке и коммерческих банках),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M2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(М1+ срочные вклады населения в Сбербанке),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M3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(М2 + сертификаты к облигации госзайма.) Денежная масса зависит от спроса на деньги и их предложения. Спрос на деньги - это количество денег, которое население желает иметь на руках (это так называемые «денежные остатки», включающие в себя как наличные деньги, так и средства на текущих банковских счетах фирм и организаций). Главное влияние на спрос на деньги оказывает динамика физического объема продукции, а также цены. Важно также доверие к национальной денежной единице и к кредитной политике государства. Предложение денег связано с достигнутым уровнем развития экономики, номинальным объемом ВВП и возможностями его роста. Оно зависят также от кредитной политики Центрального банка, умелого управления и регулирования наличной денежной массой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ейчас общепринятыми являются такие функции денег, как:</w:t>
      </w:r>
    </w:p>
    <w:p>
      <w:pPr>
        <w:pStyle w:val="Normal"/>
        <w:numPr>
          <w:ilvl w:val="0"/>
          <w:numId w:val="1"/>
        </w:numPr>
        <w:pBdr>
          <w:bottom w:val="single" w:sz="6" w:space="7" w:color="F3F3F3"/>
        </w:pBdr>
        <w:shd w:fill="FFFFFF" w:val="clear"/>
        <w:spacing w:lineRule="auto" w:line="240" w:before="280" w:after="192"/>
        <w:ind w:left="0" w:hanging="36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мера стоимости;</w:t>
      </w:r>
    </w:p>
    <w:p>
      <w:pPr>
        <w:pStyle w:val="Normal"/>
        <w:numPr>
          <w:ilvl w:val="0"/>
          <w:numId w:val="1"/>
        </w:numPr>
        <w:pBdr>
          <w:bottom w:val="single" w:sz="6" w:space="7" w:color="F3F3F3"/>
        </w:pBd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редство обращения;</w:t>
      </w:r>
    </w:p>
    <w:p>
      <w:pPr>
        <w:pStyle w:val="Normal"/>
        <w:numPr>
          <w:ilvl w:val="0"/>
          <w:numId w:val="1"/>
        </w:numPr>
        <w:pBdr>
          <w:bottom w:val="single" w:sz="6" w:space="7" w:color="F3F3F3"/>
        </w:pBd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редство платежа;</w:t>
      </w:r>
    </w:p>
    <w:p>
      <w:pPr>
        <w:pStyle w:val="Normal"/>
        <w:numPr>
          <w:ilvl w:val="0"/>
          <w:numId w:val="1"/>
        </w:numPr>
        <w:pBdr>
          <w:bottom w:val="single" w:sz="6" w:space="7" w:color="F3F3F3"/>
        </w:pBd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редство накопления стоим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мировые деньг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едство обращ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вая функция только устанавливает цену и не включает продажу товара. В данном случае денежные ресурсы являются посредниками обмена товаров, который проходит в 2 этапа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дажа товара за деньг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купка на эти деньги нового товар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 есть выстраивается цепочка: т – д – т (сравните с бартерной системой, когда товар сразу переходит в товар). Можно сказать, что деньги не имеют пространственных и временных границ в качестве средства обращения. Ведь продавец может реализовать продукцию в удобное для него время и на любом рынке, то же касается и покупки. Из-за этого может возникнуть следующая ситуация: продавец получает от продажи определённую сумму, но не покупает на неё какой-либо товар. Получается, что другой производитель не может продать товар, в итоге всё это ведёт к экономическим кризиса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ньги, выполняя эту функцию, всегда находятся в обращении в отличие от товаров, которые из него выходят. Кроме того, как средство обращения используются наличные, реальные деньги, а идеальные выступают как мера стоим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то же время существование двух отдельных этапов (Т-Д и Д-Т) оказывает и положительное влияние на экономику: повышает конкуренцию производителей, обеспечивая тем самым более высокое качество, повышает предпринимательскую активность и расширяет товарно-денежные отнош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мер . Деньги, как мера стоимости Производитель товара, намеренный продать его на рынке, назначает цену на этот товар, т. е. приравнивает его к какой-то сумме денег. Покупатель, оценивая полезность данного товара, может предложить за него другую (естественно, меньшую) сумму денег. Бухгалтер фабрики игрушек, подсчитав издержки производства игрушек, выразил их в определенной сумме денег и опять-таки приравнял продукцию фабрики к известной денежной сумме. Во всех этих и в бесконечном множестве других случаев деньги выступили в качестве средства измерения ценности товаров и услуг. Продажа товара предполагает, что товар обменивается на определенную сумму денег в соответствии с той ценой, которая на него установлена. Если тонна нефти стоит 10 тыс. р. и продается по этой цене, а тонна хлеба стоит 15 тыс. р. , то при помощи денег на рынке устанавливается, что стоимость тонны хлеба в 1,5 раза больше, чем стоимость тонны нефти. Для того чтобы деньги могли служить в качестве средства со- измерения ценности товаров, услуг и других объектов купли-продажи, должна быть установлена денежная единица, т. е. единица счета самих денег. Национальной денежной единицей в России является российский рубль, в США — американский доллар, в Аргентине — песо и т. д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точник: https://ekonomika-student.com/funkciya-deneg-mera-stoimosti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42:00Z</dcterms:created>
  <dc:creator>Учитель</dc:creator>
  <dc:description/>
  <dc:language>en-US</dc:language>
  <cp:lastModifiedBy>Учитель</cp:lastModifiedBy>
  <dcterms:modified xsi:type="dcterms:W3CDTF">2020-03-26T09:43:00Z</dcterms:modified>
  <cp:revision>1</cp:revision>
  <dc:subject/>
  <dc:title/>
</cp:coreProperties>
</file>