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Основные права профсоюзов Обязанности профсоюзов Защита прав профсоюз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Обучить обучающихся что такое основные права профсоюзов Обязанности профсоюзов Защита прав профсоюзов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24242"/>
        </w:rPr>
        <w:t>1 Объяснение нового материала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/>
      </w:pPr>
      <w:r>
        <w:rPr>
          <w:i/>
          <w:iCs/>
          <w:color w:val="424242"/>
        </w:rPr>
        <w:t>Основные права профсоюзов.</w:t>
      </w:r>
      <w:r>
        <w:rPr>
          <w:color w:val="424242"/>
        </w:rPr>
        <w:t> Все права профсоюзов классифицируются по сфере их деятельности. При этом основными (статутными) правами профсоюзов являются: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1. Право представительства и защиту социально-трудовых прав и интересов работников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2. Право на участие в нормотворческой и правоприменительной деятельности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3. Право на содействие занятости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4. Право на ведение коллективных переговоров, заключение соглашений, коллективных договоров и контроль за их выполнением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5. Право профсоюзов по социальной защите работников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6. Право на коллективные трудовые споры и участие в их урегулировании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7. Право профсоюзного контроля за соблюдением трудового законодательства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8. Права в области охраны труда и окружающей природной среды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color w:val="424242"/>
        </w:rPr>
      </w:pPr>
      <w:r>
        <w:rPr>
          <w:color w:val="424242"/>
        </w:rPr>
        <w:t>9. Право профсоюзов на участие в подготовке и повышении квалификации профсоюзных кадров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>
          <w:rStyle w:val="StrongEmphasis"/>
          <w:b w:val="false"/>
          <w:b w:val="false"/>
          <w:bCs w:val="false"/>
          <w:color w:val="424242"/>
        </w:rPr>
      </w:pPr>
      <w:r>
        <w:rPr>
          <w:color w:val="424242"/>
        </w:rPr>
        <w:t>10. Право профсоюзов на участие в осуществлении приватизации государственного и муниципального иму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</w:rPr>
        <w:t>Защита прав профсоюзов. Основными направлениями деятельности профсоюзов по защите прав и интересов трудящихся в сфере охраны труда предусмотрены. В условиях крайне сложного экономического положения предприятия, организаций и учреждений особое место в деятельности профсоюзных организаций области по защите социально-экономических прав и интересов трудящихся и членов их семей занимает решение проблемы оздоровления и отдыха детей и подростков. Профсоюзы пытаются сохранить материальную базу детских оздоровительных учреждений, передавая их в муниципальную собственность, добиваясь установления финансовых льгот для хозяйствующих субъектов, содержащих загородные оздоровительные лагеря и центры.</w:t>
      </w:r>
    </w:p>
    <w:p>
      <w:pPr>
        <w:pStyle w:val="Style15"/>
        <w:shd w:fill="FFFFFF" w:val="clear"/>
        <w:spacing w:lineRule="atLeast" w:line="288" w:before="225" w:after="280"/>
        <w:ind w:right="525" w:hanging="0"/>
        <w:rPr/>
      </w:pPr>
      <w:r>
        <w:rPr>
          <w:i/>
          <w:iCs/>
          <w:color w:val="424242"/>
        </w:rPr>
        <w:t>Обязанности профсоюзов.</w:t>
      </w:r>
      <w:r>
        <w:rPr>
          <w:color w:val="424242"/>
        </w:rPr>
        <w:t> Обязанности профсоюза – это основные направления деятельности профессиональных союзов. В юридической литературе выделяют следующие функции: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</w:rPr>
      </w:pPr>
      <w:r>
        <w:rPr>
          <w:color w:val="424242"/>
        </w:rPr>
        <w:t>- защитная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</w:rPr>
      </w:pPr>
      <w:r>
        <w:rPr>
          <w:color w:val="424242"/>
        </w:rPr>
        <w:t>- производственная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</w:rPr>
      </w:pPr>
      <w:r>
        <w:rPr>
          <w:color w:val="424242"/>
        </w:rPr>
        <w:t>- воспитательная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</w:rPr>
      </w:pPr>
      <w:r>
        <w:rPr>
          <w:color w:val="424242"/>
        </w:rPr>
        <w:t>- социальная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</w:rPr>
      </w:pPr>
      <w:r>
        <w:rPr>
          <w:color w:val="424242"/>
        </w:rPr>
        <w:t>- международная</w:t>
      </w:r>
    </w:p>
    <w:p>
      <w:pPr>
        <w:pStyle w:val="Normal"/>
        <w:rPr/>
      </w:pPr>
      <w:r>
        <w:rPr>
          <w:rFonts w:cs="Tahoma" w:ascii="Tahoma" w:hAnsi="Tahoma"/>
          <w:color w:val="424242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 .Гомола Экономика Изучить тему  Ответить на вопросы стр 164-16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8:00Z</dcterms:created>
  <dc:creator>Учитель</dc:creator>
  <dc:description/>
  <dc:language>en-US</dc:language>
  <cp:lastModifiedBy>Учитель</cp:lastModifiedBy>
  <dcterms:modified xsi:type="dcterms:W3CDTF">2020-03-26T09:40:00Z</dcterms:modified>
  <cp:revision>1</cp:revision>
  <dc:subject/>
  <dc:title/>
</cp:coreProperties>
</file>