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Самарской области </w:t>
      </w:r>
    </w:p>
    <w:p>
      <w:pPr>
        <w:pStyle w:val="Normal"/>
        <w:jc w:val="center"/>
        <w:rPr/>
      </w:pPr>
      <w:r>
        <w:rPr/>
        <w:t>«Обшаровский государственный техникум им.В.И.Сур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.02 Основы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граммы профессиона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повар 3 разря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ок обучения:  1  год и 10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Обшаровка, 2018 г.</w:t>
      </w:r>
    </w:p>
    <w:p>
      <w:pPr>
        <w:pStyle w:val="Normal"/>
        <w:rPr/>
      </w:pPr>
      <w:r>
        <w:rPr>
          <w:sz w:val="28"/>
          <w:szCs w:val="28"/>
        </w:rPr>
        <w:t>Рассмотрена                                             Составлена на основании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                                          3-го поколе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методической комиссии                       профессиональной 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 профессии  16675 Повар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                                     дисциплины Основы товароведения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«___» __________2018г.                  продовольствен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       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подпись </w:t>
      </w: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расшифровка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Зам.директора по УП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 Кулакова М.А.                                   ____________Монин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» _______________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товароведения продовольственных товаров разработана на основе квалифицированных требований профессионального стандарта  Повар, утвержденного Министерством труда и социальной защиты РФ от 8.09.2015 г. №610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программы профессиональной подготовки по профессии  16675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органолептическую оценку качества пищевого сырья и проду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и характеристику основ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ие требования к качеству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ловия хранения, упаковки, транспортирование и реализация различных видов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0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"/>
        <w:gridCol w:w="9093"/>
        <w:gridCol w:w="149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 1.  Основы товароведения продовольственных товаров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  <w:tr>
        <w:trPr>
          <w:trHeight w:val="460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1 Общие сведения о пищевых продуктах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ачества продовольственных товаров  и методы его опред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етоды определения качества товар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2 Плодоовощные товары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вежие овощ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вежие пл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вежие гри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родукты переработки овощей, плодов, гриб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Требования к качеству плодоовощных това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Упаковка и хра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1.3 Мясные товары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ясо убойных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ясные полуфабрик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убпроду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Мясо птиц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Колбасные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Мясокопче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Мясные консер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Требования к качеству мясных това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Упаковка и хра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4 Рыбные товары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Живая и охлажденная рыб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Замороженная рыб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леная рыб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Вяленая и сушеная рыб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Копченая рыб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Балычные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Рыбные консервы и пресер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Ик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Нерыбные продукты мо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Требования к качеству рыбных това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Упаковка и хра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5 Молочные тов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олоко коровье, молоко сухое, молоко сгущен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Кисломолочные проду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Сыр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Требования к качеству молочных товар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Упаковка и хра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6 Яичные товары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Яйца кури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Яйцепроду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Требования к качеству молочных товар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Упаковка и хра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7 Пищевые жиры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стительные мас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асло коровь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Животные топленые жи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Маргарин  и улинарные жи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Требования к качеству молочных товар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Упаковка и хра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8 Зерномучные тов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у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Макаронные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Хлеб и хлебобулочные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Требования к качеству молочных това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Упаковка и хра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9 Крахмал, сахар, кондитерские изделия.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1.Крахмал, саха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Кондитерские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овидло, джем, варенье, цук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акао порош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Требования к качеству молочных товар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Упаковка и хра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0 Вкусовые товары и хлебопекарные дрожжи, химические разрыхлители и красители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Чай, кофе и кофейные напит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ряности и припра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Алкогольные напитки и безалкогольные напит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Хлебный квас и напитки из хлебного сыр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rFonts w:eastAsia="Calibri"/>
                <w:bCs/>
                <w:sz w:val="28"/>
                <w:szCs w:val="28"/>
              </w:rPr>
              <w:t xml:space="preserve"> Хлебопекарные дрожжи, химические разрыхл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6.Желирующие вещест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Пищевые крас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  <w:r>
              <w:rPr>
                <w:bCs/>
                <w:sz w:val="28"/>
                <w:szCs w:val="28"/>
              </w:rPr>
              <w:t>по разделу: «Основы товароведения пищевых продукт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«Определение качества пищевых продук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2«Определение качества не пищевых продукт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 работа</w:t>
            </w:r>
            <w:r>
              <w:rPr>
                <w:b/>
                <w:sz w:val="28"/>
                <w:szCs w:val="28"/>
              </w:rPr>
              <w:t xml:space="preserve"> тематика внеаудиторной самостоятельной работы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ление таблицы: «</w:t>
            </w:r>
            <w:r>
              <w:rPr>
                <w:sz w:val="28"/>
                <w:szCs w:val="28"/>
              </w:rPr>
              <w:t>Нормы физиологических потребностей для детей и подростков( вдень)», Виды ди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Ответить на вопросы: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кими способами витаминизируют пищу на предприятиях общественного питания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акая пища называется усвоенной?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иды диет?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Что такое обмен веществ?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Чем  питание детей отличается от питания взрослых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Перечислите  требования к качеству консервов?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Написание рефер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мен веществ и энергии в организме человека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чебное питани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енности питания детей и подростков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чество пищевых продуктов и методы его определения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хранения и консервирования продуктов 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Определение качества пищевых продук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*    </w:t>
            </w:r>
            <w:r>
              <w:rPr>
                <w:bCs/>
                <w:sz w:val="28"/>
                <w:szCs w:val="28"/>
              </w:rPr>
              <w:t>Дать характеристику макаронным изделиям, используемых на вашем предприятии: указать их тип, вид, размеры и кулинарное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Дать характеристику крупам, используемых на вашем предприятии: указать их тип, вид, размеры и кулинарное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     Определить на практике вид образца мяса по термическому состоянию и дайте оценку его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      Определить на практике вид образца рыбы по термическому состоянию и дайте оценку его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Работа с учебной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«Физиология пит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З.П.Матюхина «Основы физиологии питания, гигиены и санитарии», Москва 2016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А.Н.Мартинчик, А.А.Коралев, Л.С.Трофименко «Физиология питания, санитария и гигиена», Москва 201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З.П.Матюхина, З.П. Коралькова «Товароведение пищевых продуктов», Москва 2017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Г.Г. Дубцов «Товароведение пищевых продуктов», Москва 2017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проводить органолептическую оценку качества пищевого сырья и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работа, тестирование</w:t>
            </w:r>
          </w:p>
        </w:tc>
      </w:tr>
      <w:tr>
        <w:trPr>
          <w:trHeight w:val="5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рассчитывать энергетическую ценность блю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оставлять рационы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ищи в организме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обмена веществ в организме; суточный расход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ую и пищевую ценность различных продуктов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инеральных веществ, витаминов, микроэлементов и воды в структуре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практическая работа, индивидуальная работа</w:t>
            </w:r>
          </w:p>
        </w:tc>
      </w:tr>
      <w:tr>
        <w:trPr>
          <w:trHeight w:val="3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изменения пищи, влияющие на нее факто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ци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ую норму потребности человека в питательных веществах; нормы и принципы рационального сбалансированного питания; методику составления рацион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индивидуальные задания, практическая работа</w:t>
            </w:r>
          </w:p>
        </w:tc>
      </w:tr>
      <w:tr>
        <w:trPr>
          <w:trHeight w:val="71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 характеристику основных групп продовольственных товаров; общие требования к качеству сырья; условия хранения, упаковки, транспортирование и реализация различных видов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тестирование, индивидуальные зад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709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38:00Z</dcterms:created>
  <dc:creator>Name</dc:creator>
  <dc:description/>
  <cp:keywords/>
  <dc:language>en-US</dc:language>
  <cp:lastModifiedBy>1</cp:lastModifiedBy>
  <cp:lastPrinted>2018-09-13T19:54:00Z</cp:lastPrinted>
  <dcterms:modified xsi:type="dcterms:W3CDTF">2018-09-29T12:55:00Z</dcterms:modified>
  <cp:revision>8</cp:revision>
  <dc:subject/>
  <dc:title>Государственное бюджетное образовательное учреждение среднего профессионального образования «Обшаровский государственный техникум им</dc:title>
</cp:coreProperties>
</file>