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Самарской области </w:t>
      </w:r>
    </w:p>
    <w:p>
      <w:pPr>
        <w:pStyle w:val="Normal"/>
        <w:jc w:val="center"/>
        <w:rPr/>
      </w:pPr>
      <w:r>
        <w:rPr/>
        <w:t>«Обшаровский государственный техникум им.В.И.Сур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3 Техническое оснащение и организация рабочего мес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ессиональ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6675 П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повар 3 разря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ок обучения:  1  год и 10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Обшаровка, 2018 г.</w:t>
      </w:r>
    </w:p>
    <w:p>
      <w:pPr>
        <w:pStyle w:val="Normal"/>
        <w:rPr/>
      </w:pPr>
      <w:r>
        <w:rPr>
          <w:sz w:val="28"/>
          <w:szCs w:val="28"/>
        </w:rPr>
        <w:t xml:space="preserve">Рассмотрена                                             Составлена на осн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                                         квалифицированных требований  методической комиссии                       профессионального стандар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 профессии  16675 П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___                                     дисциплины Техническое осна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» __________2018г.                   и организация рабочего   мест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        ________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подпись </w:t>
      </w: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расшифровка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                                                 Зам.директора по УП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 Кулакова М.А.                                   ____________Монина Е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» _______________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е оснащение и организация рабочего места разработана на основе квалифицированных требований профессионального стандарта  Повар, утвержденного Министерством труда и социальной защиты РФ от 8.09.2015 г. №610н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е оснащение и организация рабочего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имерной программы в соответствии с программой профессиональной  подготовки по профессии  16675 По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рабочее место в соответствии с видами изготавляем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одбирать необходимое технологическое оборудование и производственный инвентарь кулинарного и кондитерск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мелкий ремонт основного технологического оборудования кулинарного и кондитерск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одить отпуск готовой кулинарной продукции в соответствии с правилами оказания услуг общественного пит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характеристика основных типов организации общественного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ринципы организации кулинарного и кондитерск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учет сырья и готов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назначение основных видов технологического оборудования кулинарного и кондитерского производства: механического ,теплового и холодильного оборудования; правила их безопасного исполь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ы раздачи и правила отпуска готовой кулинар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3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4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Рабочий тематический план и содержание учебной дисциплины «Техническое оснащение и организация рабочего   мес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:1 Техническое оснащение в общественном п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1.1 Оборудование для подготовки сырья к производст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Общие сведения о машин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Универсальные прив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Картофелеочистительные маши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6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Овощерезательные маши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Протирочные маши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Машины для приготовления картофельного пю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Мясоруб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Фаршемешал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Мясорыхлите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1.2 Оборудование для получения готовой продукции на предприятиях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Тема1.3 Оборудование для хранения сырья, полуфабрикатов и готовых блю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Общие сведения о тепловом оборудован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Классификация теплового оборуд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90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Электрические пищеварочные к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Газовые пищеварочные к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Паровые пищеварочные кот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Устройство электрическое варочн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3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Автоклав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Пароварочные аппара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 Кофевар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Сосисковар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Общие сведения о холодильном оборудован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Холодильные маши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1.4 Оборудование для реализации продуктов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Мармит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2. Тепловые шкафы и стойки, торговые автома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97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ая работа</w:t>
            </w:r>
            <w:r>
              <w:rPr>
                <w:rFonts w:eastAsia="Calibri"/>
                <w:bCs/>
              </w:rPr>
              <w:t>:«Оборудование для реализации продуктов питан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ая работа</w:t>
            </w:r>
            <w:r>
              <w:rPr>
                <w:rFonts w:eastAsia="Calibri"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Проверка санитарно технического состояния оборудования кулинарного и кондитерского производства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: 2  Организация рабочего места.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Тема2.1 Предприятия общественного питания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ая характеристика предприятий общественного питания .Классификац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став и планировка предприятий, характеристика помещений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Тема 2.2 Организация работы производственных цех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.Организация работы овощного цеха с полным производственным цикл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Организация работы мясного с полным производственным цикл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Организация работы рыбного с полным производственным циклом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4.Организация работы горячего-супового цех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5.Организация работы соусного отделения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Тема 2.3 Отпуск готовой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Организация работы раздаточной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Виды раздач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60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3.Сервировка стол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Учет  готовых кулинарных издели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780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ая работа</w:t>
            </w:r>
            <w:r>
              <w:rPr>
                <w:rFonts w:eastAsia="Calibri"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работы производственных цехов.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>: «Учет сырья и  готовой продукции на производстве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 работа:</w:t>
            </w:r>
            <w:r>
              <w:rPr>
                <w:b/>
              </w:rPr>
              <w:t xml:space="preserve"> тематика внеаудиторной самостоятельной работы: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>1.Составление таблицы: «</w:t>
            </w:r>
            <w:r>
              <w:rPr/>
              <w:t>Причины неисправности мясорубки и способы их устране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.</w:t>
            </w:r>
            <w:r>
              <w:rPr>
                <w:b/>
                <w:bCs/>
              </w:rPr>
              <w:t xml:space="preserve">Ответить на вопросы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А) Кто имеет право работать на машинах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Б) На какие группы делят механическое оборудование?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) Основные части машин?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Г) Виды передач?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) Общая техника безопасности при эксплуатации электрического оборудования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Е)  Первая помощь при несчастных случаях на производстве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Ж) На какие категории делятся предприятия общественного питания»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</w:t>
              <w:tab/>
              <w:t>Написание рефера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Виды импортного оборудования используемые на предприятиях общественного питания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Виды современного оборудования используемого на предприятиях общественного пит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Формы обслуживания посетителей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Роль рекламы для предприятий общественн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рганизация работы рабочего мест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Организация работы кондитерского цех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рганизация работы горячего цех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ервировка сто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оизводственный травматизм  и его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Создание презентации: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  <w:r>
              <w:rPr>
                <w:bCs/>
              </w:rPr>
              <w:t>Виды импортного оборудования и е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ксплуатация на предприятиях общественного пит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Виды современного оборудования используемого на предприятиях общественного питания</w:t>
            </w:r>
          </w:p>
          <w:p>
            <w:pPr>
              <w:pStyle w:val="Normal"/>
              <w:jc w:val="both"/>
              <w:rPr/>
            </w:pPr>
            <w:r>
              <w:rPr/>
              <w:t>*  Техническое оснащение и организация рабочего места  горячего цеха</w:t>
            </w:r>
          </w:p>
          <w:p>
            <w:pPr>
              <w:pStyle w:val="Normal"/>
              <w:jc w:val="both"/>
              <w:rPr/>
            </w:pPr>
            <w:r>
              <w:rPr/>
              <w:t>* Техническое оснащение и организация рабочего места  кондитерского це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Работа с учебной лите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079" w:footer="709" w:bottom="851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ализация учебной дисциплины требует наличия учебного кабинета «Технолог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.М. Калинина «Техническое оснащение и охрана труда в общественном питании М 2016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В.П. Золин «Техническое оборудование предприятий общественного питания», Москва 2017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.Г.Бутейкис  «Организация производства предприятий общественного питания», Москва 2016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.И. Потапова «Калькуляция и учет», Москва 2016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Умения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организовывать рабочее место в соответствии с видами изготовляемых блю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стирование</w:t>
            </w:r>
          </w:p>
        </w:tc>
      </w:tr>
      <w:tr>
        <w:trPr>
          <w:trHeight w:val="5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ирать  необходимое технологическое оборудование и производственный инвентарь кулинарного и кондитерского произво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тестирование</w:t>
            </w:r>
          </w:p>
        </w:tc>
      </w:tr>
      <w:tr>
        <w:trPr>
          <w:trHeight w:val="124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производить мелкий ремонт основного технологического  оборудования  кулинарного и кондитерского произво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94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отпуск готовой кулинарной продукции в соответствии с правилами оказания услуг общественного пит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контро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типов организации общественного 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38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  организации кулинарного и кондитерского произво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73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сырья и готовых издел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10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и назначение основных  видов технологического оборудования кулинарного и кондитерского производства: механического, теплового и холодильного оборудования;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х безопасного исполь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тестирование</w:t>
            </w:r>
          </w:p>
        </w:tc>
      </w:tr>
      <w:tr>
        <w:trPr>
          <w:trHeight w:val="108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дачи и правила отпуска   готовой кулинарной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077" w:right="851" w:gutter="0" w:header="0" w:top="1134" w:footer="709" w:bottom="113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18:00Z</dcterms:created>
  <dc:creator>Name</dc:creator>
  <dc:description/>
  <cp:keywords/>
  <dc:language>en-US</dc:language>
  <cp:lastModifiedBy>1</cp:lastModifiedBy>
  <cp:lastPrinted>2018-09-13T19:47:00Z</cp:lastPrinted>
  <dcterms:modified xsi:type="dcterms:W3CDTF">2018-09-29T14:20:00Z</dcterms:modified>
  <cp:revision>8</cp:revision>
  <dc:subject/>
  <dc:title>Государственное бюджетное образовательное учреждение среднего профессионального образования «Обшаровский государственный техникум им</dc:title>
</cp:coreProperties>
</file>