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шаровский государственный техникум им.В.И.Суркова»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УЧЕБНОЙ ДИСЦИПЛИНЫ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.12 Охрана тру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профессиональной подготовки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вар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: 1 год 10 месяцев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. Обшаровка,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                                            Составлена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квалифицированных требований  методической комиссии                       профессиона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фессии  16675 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_                                     дисциплины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_2018г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      ________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расшифровк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 Кулакова М.А.                                   ____________Мон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а труда разработана на основе квалифицированных требований профессионального стандарта  Повар, утвержденного Министерством труда и социальной защиты РФ от 8.09.2015 г. №610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099"/>
      </w:tblGrid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аспорт программы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Область применения программы учебной дисциплины ………..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…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 Цели и задачи учебной дисциплины – требования к результатам освоения учебной дисциплины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 Результатом освоения программы учебной дисциплины………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 Количество часов на освоение программы учебной дисциплины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. Содержание учебной дисциплины и тематическое планирование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Объем учебной дисциплины и виды учебной работы …………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план и содержание учебной дисциплины ……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. Условия реализации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. Контроль и оценка результатов освоения учебной дисциплины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храна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частью примерной  программы  подготовки специалистов среднего звена в соответствии с ФГОС, утвержденного Приказом Министерства образования и науки Российской Федерации  по профессии 16675 Повар.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одственным профессиям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дисципли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храна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ит в общепрофессиональный учебный цикл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ировать навыки, необходимые для достижения требуемого уровня безопасности труда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ы управления охраной труда в организации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язанности работников в области охраны труда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периодичность инструктирования подчиненных работников (персонала)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аттестации рабочих мест по условиям труда, в т.ч. методику оценки условий труда и травмобезопаснос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Результатом освоения программы учебной дисциплины ОП.12 Охрана труда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владение обучающимися профессиональными и  общими компетенциями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2. Подготавливать почвообрабатывающие машины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4. Подготавливать уборочные машины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2. Комплектовать машинно-тракторный агрегат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3. Проводить работы на машинно-тракторном агрегате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1. Участвовать в планировании основных показателей машинно-тракторного парка сельскохозяйственного предприят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2.  Планировать выполнение работ исполнителям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5. 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.5.1. Управлять автомобилями, тракторами и самоходными сельскохозяйственными машинам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.5.2.  Выполнять работы по транспортировке грузов и перевозке пассажир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.5.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.5.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.5.5. Работать с документацией установленной формы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.5.6. 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7.Брать з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Ориентироваться в условиях частой сменой технологий в профессиональной деятельнос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й работы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102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200"/>
        <w:gridCol w:w="2005"/>
      </w:tblGrid>
      <w:tr>
        <w:trPr>
          <w:trHeight w:val="270" w:hRule="atLeast"/>
        </w:trPr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клад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66" w:footer="0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12 Охрана труд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757"/>
        <w:gridCol w:w="971"/>
        <w:gridCol w:w="1261"/>
      </w:tblGrid>
      <w:tr>
        <w:trPr>
          <w:trHeight w:val="644" w:hRule="atLeast"/>
        </w:trPr>
        <w:tc>
          <w:tcPr>
            <w:tcW w:w="3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80" w:hRule="atLeast"/>
        </w:trPr>
        <w:tc>
          <w:tcPr>
            <w:tcW w:w="1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 Воздействие на человека негативных факторов производственной среды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Основные понятия и терминология охраны труда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Цели, задачи и предмет изучения охраны труда.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езопасность труда как область знаний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Автомобиль как основной источник загрязнения атмосферного воздух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Негативные факторы производственной среды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Классификация негативных факторов. 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лассификация негативных факторов. 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пасные механические факторы, их действие на человека.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пасные механические факторы, их действие на человек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Химические негативные факторы (вредные вещества)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Химические негативные факторы (вредные вещества)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пасные факторы комплексного характер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пасные факторы комплексного характер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Практическое занятие №1. Идентификация травмирующих и вредных факторов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. Государственные стандарты системы стандартов безопасности труда (ГОСТ ССБТ)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Загрязнение лито- и гидросферы автомобильным транспортом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. Химический состав отработавших газов карбюраторных и дизельных двигателей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Травматизм и профессиональные заболевания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изводственный травматизм и профессиональная заболеваемость работающих в автотранспортной отрасли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изводственный травматизм и профессиональная заболеваемость работающих в автотранспортной отрасли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Травматизм на производстве. Его расследование, документальное оформление и учет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Санитарные требования к содержанию рабочих мест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Микроклимат производственных помещений и рабочих мест.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изводственное освещение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ктическое занятие №2. Расчет производственного освещения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. Системы обеспечения параметров микроклимата и состава воздуха, их устройство и требования к ним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5. Защита от механического травмирования 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тоды и средства защиты для технологического оборудования и инструмент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тоды и средства защиты для технологического оборудования и инструмент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редства индивидуальной защиты от механического травмирования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ства индивидуальной защиты от механического травмировани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Безопасность труда при ремонтных работ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актическое занятие № 3.Безопасность труда при ремонтных работ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еры безопасности труда при техническом обслуживании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Меры безопасности труда при техническом обслуживании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Практическое занятие 3. Применение средств индивидуальной защиты органов зрения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6. Защита от физических вредных факторов 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Защита от вибрации.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щита от шума, инфра- и ультразвук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ктическое занятие ;4. Применение средств индивидуальной защиты органов слух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щита от электромагнитных полей и излучений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етоды и средства электробезопасности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актическое занятие №5. Расчет защитного заземления в сетях переменного ток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 Автомобиль как источник физических негативных факторов (шум, вибрация, инфразвук)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7. Защита от химических негативных факторов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щита от загрязнения воздушной среды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ктическое занятие № 68.Защита от загрязнения воздушной среды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актическое занятие №7. Применение средств индивидуальной защиты органов дыхания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ства индивидуальной защиты от химических негативных факторов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редства индивидуальной защиты от химических негативных факторов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актическое занятие №8. Применение средств индивидуальной защиты кожного покров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.  Первичные средства пожаротушения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Экономические последствия (ущерб) от производственного травматизма и профессиональных заболеваний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8. Защита человека от опасных факторов комплексного характера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жарная защита на производственных объектах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жарная защита на производственных объектах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ктическое занятие № 9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техника применения огнетушителя ОП-4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Молниезащита производственных объектов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олниезащита производственных объектов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Безопасность герметичных систем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рактическое занятие № 10.Безопасность герметичных систем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.  Безопасность труда при работе с горюче-смазочными материалами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Меры безопасности при транспортировке опасных грузов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9. Психофизиологические основы безопасности труда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ические процессы, свойства и состояния, влияющие на безопасность труд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ктическое занятие № 11.Психические процессы, свойства и состояния, влияющие на безопасность труд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иды и условия трудовой деятельности человек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актическое занятие № 12.Виды и условия трудовой деятельности человек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актическое занятие № 13.Психологические причины травматизм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сихологические причины травматизм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.  Роль человеческого фактора в безопасности труда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Экономические механизмы управления безопасностью труд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0. Правовые, нормативные и организационные основы безопасности труда</w:t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авовые и нормативные основы безопасности труд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вовые и нормативные основы безопасности труд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ые и нормативные основы безопасности труда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онные основы безопасности труд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актическое занятие № 14.Организационные основы безопасности труд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ифференцированный зачет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(самостоятельная) работа обучающихс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.  Содержание Трудового Кодекса Российской Федерации (Раздел Х «Охрана труда»)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Виды ответственности за нарушение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. Содержание Федерального закона «Об основах охраны труда в Российской Федерации»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 требует наличия учебного кабин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мебель, рабочее место преподавателя, моноблок  в комплекте, винтовка пневматическая -3 шт, макет АМ-103, противогазы, комплект спецодежды по химической защите ОЗК, набор плакатов по ОБЖ и БЖ, полный набор плакатов по охране тру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ее место учащихся;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е принадлежности.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ресурсов, дополнительной литератур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ланица В.С. Охрана труда на автомобильном транспорте.- М. ИЦ «Академия», 2015г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Тургиев А.К. Охрана труда в сельском хозяйстве.-М. ИЦ «Академия», 2016г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ttp://www.ohranatruda.ru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ttp:/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garant.ru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www.consultant.ru</w:t>
        </w:r>
      </w:hyperlink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38"/>
        <w:gridCol w:w="2834"/>
      </w:tblGrid>
      <w:tr>
        <w:trPr>
          <w:trHeight w:val="70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1. Воздействие на человека негативных факторов производственной среды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Темы №№ 1- 3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действие негативных факторов на человека</w:t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ронтальный устный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ферат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арточками-заданиями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ировать травмоопасные и вредные фактор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. Защита человека от вредных и опасных производственных фактор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Темы №№ 4-10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овые, нормативные и организационные основы охраны труда в организаци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ронтальный устный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ферат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арточками-заданиями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ть безопасные условия труда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ьзовать экобиозащитную технику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0:00Z</dcterms:created>
  <dc:creator>1</dc:creator>
  <dc:description/>
  <cp:keywords/>
  <dc:language>en-US</dc:language>
  <cp:lastModifiedBy>1</cp:lastModifiedBy>
  <cp:lastPrinted>2018-09-13T19:45:00Z</cp:lastPrinted>
  <dcterms:modified xsi:type="dcterms:W3CDTF">2018-09-13T15:46:00Z</dcterms:modified>
  <cp:revision>7</cp:revision>
  <dc:subject/>
  <dc:title/>
</cp:coreProperties>
</file>