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                    Самарской области                                                                                                              «Обшаровский государственный техникум им.В.И.Сур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ОУД. 04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ессиона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сия: 16675 П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Квалификация: повар 3 разря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: 1год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Обшаровка, 2018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а                                        Составлена на осн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                                       квалифицированных требов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й комиссии                    профессионального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профессии 16675 П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 примерной программы учебной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исциплины Основы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t xml:space="preserve"> 7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7» мая  2018г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   </w:t>
      </w:r>
      <w:r>
        <w:rPr>
          <w:sz w:val="28"/>
          <w:szCs w:val="28"/>
          <w:u w:val="single"/>
        </w:rPr>
        <w:t>Латыпова Э.В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подпись </w:t>
      </w: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расшифровка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зработчик:                                                          Утверждаю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        Зам.директора по УПР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_________ Жоголев В.А.                                   ____________Монина Е.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» _______________2018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sz w:val="28"/>
          <w:szCs w:val="28"/>
        </w:rPr>
        <w:t>Рабочая 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квалифицированных требований профессионального  стандарта, Повар утвержденным Министерством труда и социальной защиты РФ от 08.09. 2015г. № 610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ПОУ «Обшаровский государственный техникум им. В.И.Сур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голев В.А. руководитель физвоспит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ы безопасности жизнедеятельност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квалифицированных требований профессионального  стандарта, Повар утвержденным Министерством труда и социальной защиты РФ от 08.09. 2015г. № 610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 xml:space="preserve">Учебная дисциплина является дисциплиной общеобразовательного учебного цикла в соответствии с </w:t>
      </w:r>
      <w:r>
        <w:rPr>
          <w:color w:val="000000"/>
          <w:sz w:val="28"/>
          <w:szCs w:val="28"/>
        </w:rPr>
        <w:t>естественнонаучным  профилем</w:t>
      </w:r>
      <w:r>
        <w:rPr>
          <w:sz w:val="28"/>
          <w:szCs w:val="28"/>
        </w:rPr>
        <w:t xml:space="preserve">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Основы безопасности жизнедеятельности  завершается промежуточной аттестацией в форме </w:t>
      </w:r>
      <w:r>
        <w:rPr>
          <w:color w:val="000000"/>
          <w:sz w:val="28"/>
          <w:szCs w:val="28"/>
        </w:rPr>
        <w:t>дифференцированного за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освоения программы профессиональной подготовки на базе не полного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iCs/>
          <w:sz w:val="28"/>
          <w:szCs w:val="28"/>
        </w:rPr>
        <w:t>Планируемые результаты освоения учебной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учебной дисциплины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к служению Отечеству, его защит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потребности соблюдать нормы здорового образа жизни,  осознанно выполнять правила безопасности жизне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сключение из своей жизни вредных привычек (курения, пьянства и т. д.)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ие ответственного отношения к сохранению окружающей             природной среды, личному здоровью, как к индивидуальной и общественной цен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владение умениями формулировать личные понятия о безопасности; анализировать причины возникновения опасных и чрезвычайных ситуаци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ать и сравнивать последствия опасных и чрезвычайных ситуаци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ять причинно-следственные связи опасных ситуаций и их влияние н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человека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умений взаимодействовать с окружающими, выполнять раз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ые социальные роли во время и при ликвидации последствий чрезвычайных ситуаций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умения применять полученные теоретические знания на практике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зможные последствия, проектировать модели личного безопасного по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ния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опыта локализации возможных опасных −− ситуаций, связанны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арушением работы технических средств и правил их эксплуатаци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установки на здоровый образ жизн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необходимых физических качеств: выносливости, силы, ловкости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бкости, скоростных качеств, достаточных для того, чтобы выдержи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мственные и физические нагруз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необходимости отрицании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воение знания факторов, пагубно влияющих на здоровье человек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умения предвидеть возникновение опасных и чрезвычайны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умения применять полученные знания в области безопасности на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лучение и освоение знания основ обороны государства и воинской службы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воение знания основных видов военно-профессиональной деятельности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ей прохождения военной службы по призыву и контракту, уволь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ния с военной службы и пребывания в запас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владение основами медицинских знаний и оказания перво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щи пострадавшим при неотложных состояниях (при травмах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spacing w:lineRule="auto" w:line="360"/>
        <w:rPr>
          <w:dstrike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содержания учебной дисциплины ОБЖ обеспечивает </w:t>
      </w:r>
      <w:r>
        <w:rPr>
          <w:sz w:val="28"/>
          <w:szCs w:val="28"/>
        </w:rPr>
        <w:t>формирование и развитие универсальных учебных действий в контексте преемственности формирования об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right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иды универсальных учебных действ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щи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Личност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ивают ценностно-смысловую ориентацию обучающихся и ориентацию в социальных ролях и межличностных отнош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1. Понимать сущность и социальную значимость своей будущей профессии, проявлять к ней устойчивый интерес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3. Принимать решения в стандартных и нестандартных ситуациях и нести за них ответственнос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2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, планирование, прогнозирование, контроль (коррекция), саморегуляция, 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ивают организацию обучающимися своей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3. Принимать решения в стандартных и нестандартных ситуациях и нести за них ответственность. </w:t>
            </w:r>
          </w:p>
        </w:tc>
      </w:tr>
      <w:tr>
        <w:trPr>
          <w:trHeight w:val="3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исследовательскую компетентность,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5. Использовать информационно-коммуникационные технологии в профессиональной деятельност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9. Ориентироваться в условиях частой смены технологий в профессиональной деятельности. 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социальную компетентность и учет позиции других людей, умение слушать и вступать в диалог, участвовать в коллективном обсуждении проблем, взаимодействовать и сотрудничать со сверстниками и взрослым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6. Работать в коллективе и в команде, эффективно общаться с коллегами, руководством, потребителям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7. Брать на себя ответственность за работу членов команды (подчиненных), за результат выполнения зад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содержания общеобразовательной учебной дисциплины Основы безопасности жизнедеятельности   в пределах освоения программы профессиональной подготовки  на базе не полного 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ая учебная нагрузка обучающегося 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бязательная аудиторная учебная нагрузка обучающегося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обучающегося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2. СОДЕРЖАНИЕ УЧЕБНОЙ ДИСЦИПЛИН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1838"/>
      </w:tblGrid>
      <w:tr>
        <w:trPr>
          <w:trHeight w:val="270" w:hRule="atLeas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ерат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Рабочий тематический план и содержание учебной дисциплины  ОБЖ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9113"/>
        <w:gridCol w:w="1228"/>
        <w:gridCol w:w="1494"/>
      </w:tblGrid>
      <w:tr>
        <w:trPr>
          <w:trHeight w:val="65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Введение в дисциплину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. Актуальность изучения дисциплины ОБ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.Цели и задачи дисципли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 .Основные теоретические положения и пон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Обеспечения личной безопасности и сохранения здоровья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b/>
              </w:rPr>
              <w:t>Практическое занятие № 1.</w:t>
            </w:r>
            <w:r>
              <w:rPr>
                <w:bCs/>
              </w:rPr>
              <w:t xml:space="preserve"> Здоровье и здоровый образ жизн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Факторы, способствующие укрепление здоров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. </w:t>
            </w:r>
            <w:r>
              <w:rPr>
                <w:b/>
              </w:rPr>
              <w:t xml:space="preserve">Практическое занятие № 2 </w:t>
            </w:r>
            <w:r>
              <w:rPr>
                <w:bCs/>
              </w:rPr>
              <w:t>Пагубные привычки и их влияние на здоровье челове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4</w:t>
            </w:r>
            <w:r>
              <w:rPr>
                <w:b/>
              </w:rPr>
              <w:t xml:space="preserve">. </w:t>
            </w:r>
            <w:r>
              <w:rPr/>
              <w:t>Опасности современных молодежных хобб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bCs/>
              </w:rPr>
              <w:t xml:space="preserve">5.  </w:t>
            </w:r>
            <w:r>
              <w:rPr>
                <w:b/>
              </w:rPr>
              <w:t xml:space="preserve"> Практическое занятие № 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 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  </w:t>
            </w:r>
            <w:r>
              <w:rPr/>
              <w:t>Модели личного безопасного поведения во время занятий современными молодежными хобб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6. Основные нормативные правовые акты, определяющие правила и безопасность дорожного движ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7. </w:t>
            </w:r>
            <w:r>
              <w:rPr>
                <w:b/>
              </w:rPr>
              <w:t xml:space="preserve">Практическое занятие № 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 xml:space="preserve"> </w:t>
            </w:r>
            <w:r>
              <w:rPr/>
              <w:t>Правила и безопасность дорожного движ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bCs/>
              </w:rPr>
              <w:t xml:space="preserve">8. </w:t>
            </w:r>
            <w:r>
              <w:rPr/>
              <w:t>Модели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spacing w:val="-8"/>
              </w:rPr>
              <w:t>Тематика внеаудиторной самостоятельной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spacing w:val="-8"/>
              </w:rPr>
              <w:t>Реферат - Прогнозирование чрезвычайных ситуаций</w:t>
            </w:r>
          </w:p>
          <w:p>
            <w:pPr>
              <w:pStyle w:val="Normal"/>
              <w:ind w:hanging="362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       </w:t>
            </w:r>
            <w:r>
              <w:rPr>
                <w:spacing w:val="-8"/>
              </w:rPr>
              <w:t>Доклад  - Оценка фактической обстановки</w:t>
            </w:r>
          </w:p>
          <w:p>
            <w:pPr>
              <w:pStyle w:val="Normal"/>
              <w:ind w:left="360" w:hanging="362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Реферат - Основы непосредственной защиты</w:t>
            </w:r>
          </w:p>
          <w:p>
            <w:pPr>
              <w:pStyle w:val="Normal"/>
              <w:ind w:hanging="362"/>
              <w:rPr>
                <w:spacing w:val="-8"/>
              </w:rPr>
            </w:pPr>
            <w:r>
              <w:rPr>
                <w:spacing w:val="-8"/>
              </w:rPr>
              <w:t xml:space="preserve">       </w:t>
            </w:r>
            <w:r>
              <w:rPr>
                <w:spacing w:val="-8"/>
              </w:rPr>
              <w:t>Доклад - Инженерная защита населения и территории</w:t>
            </w:r>
          </w:p>
          <w:p>
            <w:pPr>
              <w:pStyle w:val="Normal"/>
              <w:ind w:hanging="362"/>
              <w:rPr>
                <w:spacing w:val="-8"/>
              </w:rPr>
            </w:pPr>
            <w:r>
              <w:rPr>
                <w:spacing w:val="-8"/>
              </w:rPr>
              <w:t xml:space="preserve">       </w:t>
            </w:r>
            <w:r>
              <w:rPr>
                <w:spacing w:val="-8"/>
              </w:rPr>
              <w:t>Реферат - Специальная обработка</w:t>
            </w:r>
          </w:p>
          <w:p>
            <w:pPr>
              <w:pStyle w:val="Normal"/>
              <w:ind w:hanging="362"/>
              <w:rPr>
                <w:spacing w:val="-8"/>
              </w:rPr>
            </w:pPr>
            <w:r>
              <w:rPr>
                <w:spacing w:val="-8"/>
              </w:rPr>
              <w:t xml:space="preserve">       </w:t>
            </w:r>
            <w:r>
              <w:rPr>
                <w:spacing w:val="-8"/>
              </w:rPr>
              <w:t>Доклад - Организация защиты населения и территории</w:t>
            </w:r>
          </w:p>
          <w:p>
            <w:pPr>
              <w:pStyle w:val="Normal"/>
              <w:ind w:hanging="362"/>
              <w:rPr>
                <w:spacing w:val="-8"/>
              </w:rPr>
            </w:pPr>
            <w:r>
              <w:rPr>
                <w:spacing w:val="-8"/>
              </w:rPr>
              <w:t xml:space="preserve">       </w:t>
            </w:r>
            <w:r>
              <w:rPr>
                <w:spacing w:val="-8"/>
              </w:rPr>
              <w:t>Реферат - Средства индивидуальной защиты и способы ликвидации радиоактивных загрязнений</w:t>
            </w:r>
          </w:p>
          <w:p>
            <w:pPr>
              <w:pStyle w:val="Normal"/>
              <w:ind w:hanging="362"/>
              <w:rPr>
                <w:spacing w:val="-8"/>
              </w:rPr>
            </w:pPr>
            <w:r>
              <w:rPr>
                <w:spacing w:val="-8"/>
              </w:rPr>
              <w:t xml:space="preserve">       </w:t>
            </w:r>
            <w:r>
              <w:rPr>
                <w:spacing w:val="-8"/>
              </w:rPr>
              <w:t>Реферат - Жизнеобеспечения населения</w:t>
            </w:r>
          </w:p>
          <w:p>
            <w:pPr>
              <w:pStyle w:val="Normal"/>
              <w:ind w:hanging="362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      </w:t>
            </w:r>
            <w:r>
              <w:rPr>
                <w:spacing w:val="-8"/>
              </w:rPr>
              <w:t>Доклад - Специальная обрабо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2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3.Государственная система обеспечения безопасности населения 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1. </w:t>
            </w:r>
            <w:r>
              <w:rPr>
                <w:b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 xml:space="preserve">5. </w:t>
            </w:r>
            <w:r>
              <w:rPr/>
              <w:t>Особенности экстремизма, терроризма и наркотизма РФ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2. </w:t>
            </w:r>
            <w:r>
              <w:rPr/>
              <w:t>Основные принципы и направления противодействия экстремистской, террористической деятельности и наркотизм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. </w:t>
            </w:r>
            <w:r>
              <w:rPr>
                <w:b/>
              </w:rPr>
              <w:t xml:space="preserve">Практическое занятие № </w:t>
            </w:r>
            <w:r>
              <w:rPr>
                <w:b/>
                <w:bCs/>
              </w:rPr>
              <w:t>6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Правила безопасного поведения при угроз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/>
              <w:t>террористического акта, при захвате в качестве заложни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7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. Меры безопасности населения, оказавшегося на территории военных действ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5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b/>
                <w:b/>
              </w:rPr>
            </w:pPr>
            <w:r>
              <w:rPr/>
              <w:t xml:space="preserve">5.   </w:t>
            </w:r>
            <w:r>
              <w:rPr>
                <w:b/>
              </w:rPr>
              <w:t xml:space="preserve"> Практическое занятие  № 7 </w:t>
            </w:r>
            <w:r>
              <w:rPr/>
              <w:t>Мониторинг и прогнозирование чрезвычайных ситу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3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/>
              <w:t xml:space="preserve">6.   </w:t>
            </w:r>
            <w:r>
              <w:rPr>
                <w:b/>
              </w:rPr>
              <w:t xml:space="preserve">Практическое занятие  № 8  </w:t>
            </w:r>
            <w:r>
              <w:rPr/>
              <w:t>Оповещения и информирование населения об опасностях возникающих в</w:t>
            </w:r>
            <w:r>
              <w:rPr>
                <w:b/>
              </w:rPr>
              <w:t xml:space="preserve">  </w:t>
            </w:r>
            <w:r>
              <w:rPr/>
              <w:t>чрезвычайных ситуациях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 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/>
              <w:t>7.   Эвакуация населения в условиях чрезвычайных ситу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8.  Инженерная защита. Виды защитных сооружений и правила поведения в них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 xml:space="preserve">9. </w:t>
            </w:r>
            <w:r>
              <w:rPr>
                <w:b/>
              </w:rPr>
              <w:t xml:space="preserve"> Практическое занятие № 9. </w:t>
            </w:r>
            <w:r>
              <w:rPr/>
              <w:t>Аварийно-спасательные и другие неотложные работы, проводимые в зонах чрезвычайных ситу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Обучения населения защите от чрезвычайных ситу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Правила безопасного поведения при угрозе теоретического а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Государственные службы по охране здоровья и безопасности граждан</w:t>
            </w:r>
          </w:p>
          <w:p>
            <w:pPr>
              <w:pStyle w:val="Normal"/>
              <w:ind w:hanging="362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Основы обороны государства и воинская обязанность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Содержание учебного материал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1. История создания вооруженных сил РФ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.  Основные предпосылки проведения военной реформы Вооруженных сил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3.  </w:t>
            </w:r>
            <w:r>
              <w:rPr>
                <w:b/>
              </w:rPr>
              <w:t xml:space="preserve">Практическое занятие № </w:t>
            </w:r>
            <w:r>
              <w:rPr>
                <w:b/>
                <w:spacing w:val="-8"/>
              </w:rPr>
              <w:t xml:space="preserve">10 </w:t>
            </w:r>
            <w:r>
              <w:rPr>
                <w:spacing w:val="-8"/>
              </w:rPr>
              <w:t>Функции и современные задачи вооруженных сил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.  Организационная структура Вооруженных сил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5.  </w:t>
            </w:r>
            <w:r>
              <w:rPr>
                <w:b/>
                <w:spacing w:val="-8"/>
              </w:rPr>
              <w:t xml:space="preserve"> Практическая работа № 11 </w:t>
            </w:r>
            <w:r>
              <w:rPr>
                <w:spacing w:val="-8"/>
              </w:rPr>
              <w:t xml:space="preserve">Основные понятия о воинской обязанно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6.  </w:t>
            </w:r>
            <w:r>
              <w:rPr>
                <w:b/>
                <w:spacing w:val="-8"/>
              </w:rPr>
              <w:t xml:space="preserve"> Практическая работа № 12 </w:t>
            </w:r>
            <w:r>
              <w:rPr>
                <w:spacing w:val="-8"/>
              </w:rPr>
              <w:t xml:space="preserve">Призыв на военную службу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7.  Прохождение военной службы по призыв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8.  Прохождение военной службы по контрак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9.  Альтернативная гражданская служб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. Права и обязанности военнослужа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11. </w:t>
            </w:r>
            <w:r>
              <w:rPr>
                <w:b/>
              </w:rPr>
              <w:t xml:space="preserve">Практическое занятие № </w:t>
            </w:r>
            <w:r>
              <w:rPr>
                <w:b/>
                <w:spacing w:val="-8"/>
              </w:rPr>
              <w:t xml:space="preserve">13 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/>
              <w:t>Назначение Строевого устава ВС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12. </w:t>
            </w:r>
            <w:r>
              <w:rPr>
                <w:b/>
              </w:rPr>
              <w:t xml:space="preserve">Практическое занятие №  </w:t>
            </w:r>
            <w:r>
              <w:rPr>
                <w:b/>
                <w:spacing w:val="-8"/>
              </w:rPr>
              <w:t xml:space="preserve">14 </w:t>
            </w:r>
            <w:r>
              <w:rPr>
                <w:spacing w:val="-8"/>
              </w:rPr>
              <w:t>Воинская дисциплина и ответств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3. Как стать офицером российской арм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spacing w:val="-8"/>
              </w:rPr>
              <w:t>14. Боевые традиции Вооруженных сил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5.Ритуалы Вооруженных сил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6. Символы воинской че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одержание учебного матери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. Общие правила оказания первой медицинской пом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 xml:space="preserve">Практическое занятие № </w:t>
            </w:r>
            <w:r>
              <w:rPr>
                <w:b/>
                <w:spacing w:val="-8"/>
              </w:rPr>
              <w:t xml:space="preserve">15 </w:t>
            </w:r>
            <w:r>
              <w:rPr>
                <w:spacing w:val="-8"/>
              </w:rPr>
              <w:t>Первая  медицинская помощь при ранен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 xml:space="preserve">Практическое занятие № </w:t>
            </w:r>
            <w:r>
              <w:rPr>
                <w:b/>
                <w:spacing w:val="-8"/>
              </w:rPr>
              <w:t xml:space="preserve">16 </w:t>
            </w:r>
            <w:r>
              <w:rPr>
                <w:spacing w:val="-8"/>
              </w:rPr>
              <w:t xml:space="preserve"> Первая медицинская помощь при травмах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4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 xml:space="preserve">Практическое занятие № </w:t>
            </w:r>
            <w:r>
              <w:rPr>
                <w:b/>
                <w:spacing w:val="-8"/>
              </w:rPr>
              <w:t xml:space="preserve">17 </w:t>
            </w:r>
            <w:r>
              <w:rPr>
                <w:spacing w:val="-8"/>
              </w:rPr>
              <w:t xml:space="preserve"> Первая медицинская помощь при кровотечен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5.</w:t>
            </w:r>
            <w:r>
              <w:rPr>
                <w:b/>
              </w:rPr>
              <w:t xml:space="preserve">Практическое занятие № </w:t>
            </w:r>
            <w:r>
              <w:rPr>
                <w:b/>
                <w:spacing w:val="-8"/>
              </w:rPr>
              <w:t xml:space="preserve">18 </w:t>
            </w:r>
            <w:r>
              <w:rPr>
                <w:spacing w:val="-8"/>
              </w:rPr>
              <w:t xml:space="preserve"> Первая медицинская помощь при перелом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6. </w:t>
            </w:r>
            <w:r>
              <w:rPr>
                <w:b/>
              </w:rPr>
              <w:t xml:space="preserve">Практическое занятие № </w:t>
            </w:r>
            <w:r>
              <w:rPr>
                <w:b/>
                <w:spacing w:val="-8"/>
              </w:rPr>
              <w:t xml:space="preserve">19 </w:t>
            </w:r>
            <w:r>
              <w:rPr>
                <w:spacing w:val="-8"/>
              </w:rPr>
              <w:t>Перва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медицинская  помощь при ожог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7 .Первая медицинская помощь при поражение электрическим ток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8 .</w:t>
            </w:r>
            <w:r>
              <w:rPr>
                <w:b/>
              </w:rPr>
              <w:t xml:space="preserve">Практическое занятие № </w:t>
            </w:r>
            <w:r>
              <w:rPr>
                <w:b/>
                <w:spacing w:val="-8"/>
              </w:rPr>
              <w:t xml:space="preserve">20 </w:t>
            </w:r>
            <w:r>
              <w:rPr>
                <w:spacing w:val="-8"/>
              </w:rPr>
              <w:t>Первая медицинская помощь при отморожен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9 .Первая медицинская помощь при синдроме длительного сдавлива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10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 xml:space="preserve">Практическое занятие № </w:t>
            </w:r>
            <w:r>
              <w:rPr>
                <w:b/>
                <w:spacing w:val="-8"/>
              </w:rPr>
              <w:t xml:space="preserve">21 </w:t>
            </w:r>
            <w:r>
              <w:rPr>
                <w:spacing w:val="-8"/>
              </w:rPr>
              <w:t xml:space="preserve">Термическая травм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11.Десмур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12. 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 xml:space="preserve">Практическое занятие № </w:t>
            </w:r>
            <w:r>
              <w:rPr>
                <w:b/>
                <w:spacing w:val="-8"/>
              </w:rPr>
              <w:t xml:space="preserve">22 </w:t>
            </w:r>
            <w:r>
              <w:rPr>
                <w:spacing w:val="-8"/>
              </w:rPr>
              <w:t xml:space="preserve">Реанимационная помощь пострадавшим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13.  Первая медицинская помощь при острой сердечной недостаточно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14.  Основные инфекционные заболева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15. Классификация инфекционные заболева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16. Эпидемическое заболевани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17. Инфекц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8.</w:t>
            </w:r>
            <w:r>
              <w:rPr>
                <w:b/>
                <w:spacing w:val="-8"/>
              </w:rPr>
              <w:t xml:space="preserve"> </w:t>
            </w:r>
            <w:r>
              <w:rPr/>
              <w:t>Правила безопасного поведения в условиях автономного существ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19. Общая характеристика основных понятий эколог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20 .Совокупность всех биогеоценозов. Взаимодействие стран по решению Ч.С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21. Современное состояние и негативные факторы среды обит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2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Принципы обеспечения безопасности взаимодействия человека со средой обита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>
                <w:b/>
                <w:spacing w:val="-8"/>
              </w:rPr>
              <w:t xml:space="preserve">  </w:t>
            </w:r>
            <w:r>
              <w:rPr/>
              <w:t>Рациональное условие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Законодательные  акты РФ по обеспечению безопасности гражда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Ядерное оружие и его боевые свой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 Химическое оружие, способы и признаки его приме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3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Бактериологическое оружие, способы и признаки его приме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 Современные обычные средства пора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Производственный травматиз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  <w:r>
              <w:rPr>
                <w:b/>
                <w:spacing w:val="-8"/>
              </w:rPr>
              <w:t xml:space="preserve"> </w:t>
            </w:r>
            <w:r>
              <w:rPr/>
              <w:t>Фильтрующие противогазы, правила поль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Дифференцированный зач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Всего: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бинета безопасности жизне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учебная мебель, рабочее место преподавателя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ноблок  в комплекте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интовка пневматическая -3 ш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кет АМ-103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тивогазы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мплект спецодежды по химической защите ОЗК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бор плакатов по ОБЖ и БЖ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- полный набор плакатов по охране труд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 содержит 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tLeast" w: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сточники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1. Косолапова Н.В., Прокопенко Н.А. Основы безопасности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знедеятельности: учебник для студентов профессиональных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осваивающих профессии и специальности СПО.–М., 2017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2. Косолапова Н.В. и др. Безопасность жизнедеятельности: учебник для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удентов профессиональных образовательных организаций, осваивающих профессии и специальности СПО. – М., 2017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3. Косолапова Н.В. и др. Безопасность жизнедеятельности. Практикум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. пособие для студентов профессиональных образовательных организаций, осваивающих профессии и специальности СПО.– М., 2017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709" w:hanging="283"/>
        <w:rPr/>
      </w:pPr>
      <w:r>
        <w:rPr>
          <w:bCs/>
          <w:sz w:val="28"/>
          <w:szCs w:val="28"/>
        </w:rPr>
        <w:t>Арустамов Э.А., Косолапова Н.В., Прокопенко Н.А., Гуськов Г.В. Безопасность    жизнедеятельности 6-е издание. М: Изд. Центр «Академия» 2007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280"/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Сапронов Ю.Г., Сыса А.Б., Шахбазян В.В. Безопасность    жизнедеятельности 3-е издание. М: Изд. Центр «Академия» 2006.</w:t>
      </w:r>
    </w:p>
    <w:p>
      <w:pPr>
        <w:pStyle w:val="Normal"/>
        <w:spacing w:lineRule="atLeast" w:line="25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тернет-ресурсов</w:t>
      </w:r>
    </w:p>
    <w:p>
      <w:pPr>
        <w:pStyle w:val="Normal"/>
        <w:spacing w:lineRule="atLeast" w:line="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 mchs. gov. ru (сайт МЧС РФ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 mvd. ru (сайт МВД РФ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 mil. ru (сайт Минобороны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 fsb. ru (сайт ФСБ РФ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www. dic. academic. ru (</w:t>
      </w:r>
      <w:r>
        <w:rPr>
          <w:color w:val="000000"/>
          <w:sz w:val="28"/>
          <w:szCs w:val="28"/>
        </w:rPr>
        <w:t>Академик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ловар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нциклопедии</w:t>
      </w:r>
      <w:r>
        <w:rPr>
          <w:color w:val="000000"/>
          <w:sz w:val="28"/>
          <w:szCs w:val="28"/>
          <w:lang w:val="en-US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www. booksgid. com (</w:t>
      </w:r>
      <w:r>
        <w:rPr>
          <w:color w:val="000000"/>
          <w:sz w:val="28"/>
          <w:szCs w:val="28"/>
        </w:rPr>
        <w:t>Воок</w:t>
      </w:r>
      <w:r>
        <w:rPr>
          <w:color w:val="000000"/>
          <w:sz w:val="28"/>
          <w:szCs w:val="28"/>
          <w:lang w:val="en-US"/>
        </w:rPr>
        <w:t xml:space="preserve">s Gid. </w:t>
      </w:r>
      <w:r>
        <w:rPr>
          <w:color w:val="000000"/>
          <w:sz w:val="28"/>
          <w:szCs w:val="28"/>
        </w:rPr>
        <w:t>Электронн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иблиотека</w:t>
      </w:r>
      <w:r>
        <w:rPr>
          <w:color w:val="000000"/>
          <w:sz w:val="28"/>
          <w:szCs w:val="28"/>
          <w:lang w:val="en-US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www. globalteka. ru/index. html (</w:t>
      </w:r>
      <w:r>
        <w:rPr>
          <w:color w:val="000000"/>
          <w:sz w:val="28"/>
          <w:szCs w:val="28"/>
        </w:rPr>
        <w:t>Глобалтек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Глобальная библиотека научных ресурсов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 window. edu. ru (Единое окно доступа к образовательным ресурсам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 iprbookshop. ru (Электронно-библиотечная система IPRbooks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 school. edu. ru/default. asp (Российский образовательный портал. Доступность, ка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, эффективность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 ru/book (Электронная библиотечная систем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 pobediteli. ru (проект «ПОБЕДИТЕЛИ: Солдаты Великой войны»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 monino. ru (Музей Военно-Воздушных Сил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 simvolika. rsl. ru (Государственные символы России. История и реальность).</w:t>
      </w:r>
    </w:p>
    <w:p>
      <w:pPr>
        <w:pStyle w:val="Normal"/>
        <w:spacing w:lineRule="atLeast" w:line="25"/>
        <w:rPr>
          <w:color w:val="231F20"/>
          <w:sz w:val="28"/>
          <w:szCs w:val="28"/>
        </w:rPr>
      </w:pPr>
      <w:r>
        <w:rPr>
          <w:color w:val="000000"/>
          <w:sz w:val="28"/>
          <w:szCs w:val="28"/>
        </w:rPr>
        <w:t>www. militera. lib. ru (Во</w:t>
      </w:r>
      <w:r>
        <w:rPr>
          <w:color w:val="231F20"/>
          <w:sz w:val="28"/>
          <w:szCs w:val="28"/>
        </w:rPr>
        <w:t>енная литература</w:t>
      </w:r>
      <w:r>
        <w:rPr>
          <w:color w:val="000000"/>
          <w:sz w:val="28"/>
          <w:szCs w:val="28"/>
        </w:rPr>
        <w:t>)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 результате выполнения обучающимися индивидуальных заданий, рефератов и докла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ы обучения раскрываются через усвоенные знания и приобретенные умения, направленные на приобретение общих компетенц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зультаты обучения </w:t>
            </w:r>
            <w:r>
              <w:rPr>
                <w:b/>
                <w:bCs/>
                <w:sz w:val="28"/>
                <w:szCs w:val="28"/>
              </w:rPr>
              <w:t>(предметные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уровне учебных дейст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ивают ценностно-смысловую ориентацию обучающихся и ориентацию в социальных ролях и межличностных отношения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результатов выполнения рефе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, планирование, прогнозирование, контроль (коррекция), саморегуляция, 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ивают организацию обучающимися своей учеб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тестов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исследовательскую компетентность,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пыта самостоятельного поиска, анализа и отбора информ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безопасности жизнедеятельности с использованием различных источников и новых информационных технологи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социальную компетентность и учет позиции других людей, умение слушать и вступать в диалог, участвовать в коллективном обсуждении проблем, взаимодействовать и сотрудничать со сверстниками и взрослым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ть умения обобщать  результаты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caps/>
          <w:sz w:val="28"/>
        </w:rPr>
      </w:pPr>
      <w:r>
        <w:rPr>
          <w:caps/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72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41:00Z</dcterms:created>
  <dc:creator>1</dc:creator>
  <dc:description/>
  <dc:language>en-US</dc:language>
  <cp:lastModifiedBy>1</cp:lastModifiedBy>
  <cp:lastPrinted>2018-09-13T14:56:00Z</cp:lastPrinted>
  <dcterms:modified xsi:type="dcterms:W3CDTF">2020-04-24T10:41:00Z</dcterms:modified>
  <cp:revision>2</cp:revision>
  <dc:subject/>
  <dc:title/>
</cp:coreProperties>
</file>