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                    Самарской области                                                                                                              «Обшаровский государственный техникум им.В.И.Сурк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УД. 03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фессия: 16675 Пов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Квалификация: повар 3 разря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: 1год 10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28"/>
          <w:szCs w:val="28"/>
        </w:rPr>
        <w:t>с.Обшаровка,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на                                        Составлена на осн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седании                                        квалифицированных требов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й комиссии                    профессионального станд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профессии 16675 По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 примерной программы учебной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исциплины Физическ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softHyphen/>
        <w:softHyphen/>
        <w:softHyphen/>
        <w:softHyphen/>
        <w:softHyphen/>
        <w:t xml:space="preserve"> 7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17» мая  2018г.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___________   </w:t>
      </w:r>
      <w:r>
        <w:rPr>
          <w:sz w:val="28"/>
          <w:szCs w:val="28"/>
          <w:u w:val="single"/>
        </w:rPr>
        <w:t>Латыпова Э.В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подпись </w:t>
      </w: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расшифровка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Разработчик:                                                          Утверждаю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преподаватель                                                  Зам.директора по УПР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</w:rPr>
        <w:t>_________ Жоголев В.А.                                   ____________Монина Е.В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__» _______________2018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квалифицированных требований профессионального  стандарта, Повар утвержденным Министерством труда и социальной защиты РФ от 08.09. 2015г.  № 610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Обшаровский государственный техникум им.В.И.Сур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оголев В.А. руководитель физвоспит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. 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зическая культу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квалифицированных требований профессионального  стандарта, Повар утвержденным Министерством труда и социальной защиты РФ от 08.09. 2015г.  № 610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sz w:val="28"/>
          <w:szCs w:val="28"/>
        </w:rPr>
        <w:t xml:space="preserve">Учебная дисциплина является дисциплиной общеобразовательного учебного цикла в соответствии с </w:t>
      </w:r>
      <w:r>
        <w:rPr>
          <w:color w:val="000000"/>
          <w:sz w:val="28"/>
          <w:szCs w:val="28"/>
        </w:rPr>
        <w:t>естественнонаучным  профилем</w:t>
      </w:r>
      <w:r>
        <w:rPr>
          <w:sz w:val="28"/>
          <w:szCs w:val="28"/>
        </w:rPr>
        <w:t xml:space="preserve">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учебной дисциплины Физическая культура  завершается промежуточной аттестацией в форме </w:t>
      </w:r>
      <w:r>
        <w:rPr>
          <w:color w:val="000000"/>
          <w:sz w:val="28"/>
          <w:szCs w:val="28"/>
        </w:rPr>
        <w:t>дифференцированного за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освоения программы профессиональной подготовки на базе не полного основно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b/>
          <w:iCs/>
          <w:sz w:val="28"/>
          <w:szCs w:val="28"/>
        </w:rPr>
        <w:t>Планируемые результаты освоения учебной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ультат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- готовность и способность обучающихся к саморазвитию и личностному самоопределению;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отребность к самостоятельному использованию физической культуры как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оставляющей доминанты здоровь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формирование личностных ценностно-смысловых ориентиров и установок,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системы значимых социальных и межличностных отношений, личностных,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готовность самостоятельно использовать в трудовых и жизненных ситуациях  навыки профессиональной адаптивной физической культуры;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ринятие и реализация ценностей здорового и безопасного образа жизни,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требности в физическом самосовершенствовании, занятиях спортивно-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здоровительной деятельностью;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умение оказывать первую помощь при занятиях спортивно-оздоровительной  деятельностью;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choolBookCSanPin-Regular;MS Mincho"/>
          <w:sz w:val="28"/>
          <w:szCs w:val="28"/>
        </w:rPr>
        <w:t>готовность к служению Отечеству, его защите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-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знавательной, спортивной, физкультурной, оздоровительной и социальной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рактике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умение использовать средства информационных и коммуникационных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технологий (далее — ИКТ) в решении когнитивных, коммуникативных и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организационных задач с соблюдением требований эргономики, техн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безопасности, гигиены, норм информационной безопас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 результаты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владение современными технологиями укрепления и сохранения здоровья,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− </w:t>
      </w:r>
      <w:r>
        <w:rPr>
          <w:rFonts w:eastAsia="SchoolBookCSanPin-Regular;MS Mincho"/>
          <w:sz w:val="28"/>
          <w:szCs w:val="28"/>
        </w:rPr>
        <w:t>владение техническими приемами и двигательными действиями базовых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/>
        <w:jc w:val="both"/>
        <w:rPr>
          <w:rFonts w:eastAsia="SchoolBookCSanPin-Regular;MS Mincho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dstrike/>
          <w:sz w:val="28"/>
          <w:szCs w:val="28"/>
        </w:rPr>
      </w:pPr>
      <w:r>
        <w:rPr>
          <w:dstrike/>
          <w:color w:val="000000"/>
          <w:sz w:val="28"/>
          <w:szCs w:val="28"/>
        </w:rPr>
        <w:t xml:space="preserve">Освоение содержания учебной дисциплины Физическая культура обеспечивает </w:t>
      </w:r>
      <w:r>
        <w:rPr>
          <w:dstrike/>
          <w:sz w:val="28"/>
          <w:szCs w:val="28"/>
        </w:rPr>
        <w:t>формирование и развитие универсальных учебных действий в контексте преемственности формирования общих компетенций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0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иды универсальных учебных действ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бщи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6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Личност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вают ценностно-смысловую ориентацию обучающихся и ориентацию в социальных ролях и межличностных отношен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1. Понимать сущность и социальную значимость своей будущей профессии, проявлять к ней устойчивый интерес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К3. Принимать решения в стандартных и нестандартных ситуациях и нести за них ответственность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9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гулятивны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планирование, прогнозирование, контроль (коррекция), саморегуляция,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ивают организацию обучающимися своей учеб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3. 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3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исследовательскую компетентность,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5. Использовать информационно-коммуникационные технологии в профессиональной деятельност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9. Ориентироваться в условиях частой смены технологий в профессиональной деятельности. </w:t>
            </w:r>
          </w:p>
        </w:tc>
      </w:tr>
      <w:tr>
        <w:trPr>
          <w:trHeight w:val="27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оциальную компетентность и учет позиции других людей, умение слушать и вступать в диалог, участвовать в коллективном обсуждении проблем, взаимодействовать и сотрудничать со сверстниками и взрослы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6. Работать в коллективе и в команде, эффективно общаться с коллегами, руководством, потребителям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К7. Брать на себя ответственность за работу членов команды (подчиненных), за результат выполнения зад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содержания общеобразовательной учебной дисциплины Физическая культура   в пределах освоения программы профессиональной подготовки  на базе не полного основного обще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максимальной учебной нагрузки обучающегося 31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156 час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5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85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в форме дифференцированного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>Содержание учебной дисциплины 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УРС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5"/>
        <w:gridCol w:w="34"/>
        <w:gridCol w:w="18"/>
        <w:gridCol w:w="768"/>
        <w:gridCol w:w="8538"/>
        <w:gridCol w:w="1398"/>
        <w:gridCol w:w="1417"/>
        <w:gridCol w:w="21"/>
      </w:tblGrid>
      <w:tr>
        <w:trPr>
          <w:trHeight w:val="275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35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Физическая культур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изическая культура в системе СПО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изическое развитие, рациональное питани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Тематика внеаудиторной самостоятельной работы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Основы мер безопасност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 Легкая атлети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изкого старта и стартового разг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высокого старта и финиш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техники бега на короткие дистанции (100 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техники эстафетного б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ние техники бега на средние дистан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ршенствование бега по прямой с различной скорост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ершенствование прыжков в высоту способом перешаг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прыжков в высоту перекидным способ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Спортивные игры. Волейбол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приемов мяча с по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вание передач из зон 1,6,5 в зону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вание верхней прямой по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вание нападающего уд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бная иг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ршенствование техники приема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ершенствование передачи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техники подачи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трольная игра 6х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вершенствование  техники игры команд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 Спортивные игры. Баскетбол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ловли мяча от щ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вание ведения мяча с изменением отскока и скор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различных передач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бросков мяча в корзину с разных точ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учивание тактических действий в защ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учивание тактических действий в напа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ебная иг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передачи мяча в напа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вершенствование техники игры в защ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бота на тренаже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именение средств физического воспит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Гимнасти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урок. Т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учивание: длинного кувырка вперед через препятствие 90 см. (м); перекатом стойка на лопатках (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вание: - стойки на голове и руках и руках силой (м); из стойки на лопатках переворот назад в полуштанг (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2"/>
                <w:szCs w:val="22"/>
              </w:rPr>
              <w:t xml:space="preserve"> 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ние лазания по кана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учивание опорного прыж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ершенствование упражнений с ган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упражнений у гимнастической стен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чет по технике выполнения упр. по гимнаст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дача нормативов по гимнас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изическая культура в профессиональной деятельности специали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-4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. Работа на тренаже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Силовая подготовк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Работа на тренажера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дача контрольных норма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иловых упраж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Лыжная подготов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урок. ТБ. Подбор лыжного инвента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попеременного двухшажного 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одновременного бесшажного 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одновременного одношажного 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чет 5 км (юноши), 3 км (девушк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ршенствование перехода с одного хода на друг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ыжные гонки на 1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спусков со склона с поворотами и тормож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ыжные гонки 2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хождение дистанции до 5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ыжные гонки на 3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ыжные гонки на 5 км.  Прохождение дистанции до 5 км без учета врем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лыж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7.  Профессионально-прикладная физическая подготовка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6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Силовые упражнения на снаря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Совершенствование координации дви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Проведение учета двигательной подготовл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-6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Совершенствование упражнений для верхнего плечевого поя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овершенствование вестибулярной устойчивости.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b/>
                <w:sz w:val="22"/>
                <w:szCs w:val="22"/>
              </w:rPr>
              <w:t xml:space="preserve"> 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 КУРС</w:t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5"/>
        <w:gridCol w:w="35"/>
        <w:gridCol w:w="34"/>
        <w:gridCol w:w="18"/>
        <w:gridCol w:w="768"/>
        <w:gridCol w:w="8538"/>
        <w:gridCol w:w="1398"/>
        <w:gridCol w:w="1417"/>
        <w:gridCol w:w="21"/>
      </w:tblGrid>
      <w:tr>
        <w:trPr>
          <w:trHeight w:val="118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  Легкая атлети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ршенствование низкого старта и стартового разг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высокого старта и финиш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техники бега на короткие дистанции (100 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техники эстафетного б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ние техники бега на средние дистан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ршенствование бега по прямой с различной скорость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ершенствование прыжков в высоту способом перешаги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прыжков в высоту перекидным способ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 Спортивные игры. Волейбол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приемов мяча с по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вание передач из зон 1,6,5 в зону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вание верхней прямой по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вание нападающего уда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чебная иг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ршенствование техники приема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ершенствование передачи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техники подачи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нтрольная игра 6х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овершенствование  техники игры команд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г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 Спортивные игры. Баскетбол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учивание ловли мяча от щи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учивание ведения мяча с изменением отскока и скор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различных передач в движ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бросков мяча в корзину с разных точ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учивание тактических действий в защ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учивание тактических действий в напа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Учебная иг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передачи мяча в нападен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овершенствование техники игры в защит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Работа на тренаже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именение средств физического воспит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4. Гимнасти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урок. Т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Разучивание: длинного кувырка вперед через препятствие 90 см. (м); перекатом стойка на лопатках (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учивание: - стойки на голове и руках и руках силой (м); из стойки на лопатках переворот назад в полуштанг (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учивание опорного прыжк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вершенствование лазания по канат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овершенствование упражнений с гантеля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упражнений у гимнастической стен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Зачет по технике выполнения упр. по гимнаст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дача нормативов по гимнас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Физическая культура в профессиональной деятельности специалис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-4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3. Работа на тренаже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 Силовая подготовка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Работа на тренажерах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Сдача контрольных норматив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ыполнения силовых упраж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 Лыжная подготовка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водный урок. ТБ. Подбор лыжного инвентар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попеременного двухшажного 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ршенствование одновременного бесшажного 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ршенствование одновременного одношажного 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вершенствование одновременного двухшажного х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вершенствование перехода с одного хода на друго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ыжные гонки на 1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овершенствование спусков со склона с поворотами и тормож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Лыжные гонки 2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хождение дистанции до 5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ыжные гонки на 3 к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ыжные гонки на 5 км.  Прохождение дистанции до 5 км без учета времен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бега на лыж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  Профессионально-прикладная физическая подготовка 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-5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Силовые упражнения на снаря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-6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Совершенствование координации дви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-6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Проведение учета двигательной подготовлен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-6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Совершенствование упражнений для верхнего плечевого поя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-6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Совершенствование вестибулярной устойчив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-6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Совершенствование акробатической подготов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-7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Работа на тренажер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-7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Совершенство упражнений на перекладин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-74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 Силовая подготов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-7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 Совершенство упражнений по гимнас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овершенство упражнений по акробатик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применение средств физического воспит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ыполнения упражн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ов мяч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5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мер безопас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7.  Спортивные  игры. Волейбол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-7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 Совершенствование подач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-8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Совершенствование приема мяча в зону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-8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Совершенствование второй передачи в зону «, 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-8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Совершенствование нападающег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-8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10.Совершенствование техники блок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спортивного зала, тренажерного зала, спортивной площ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рудование спортивного зала: мячи: волейбольные, баскетбольные, футбольные; скакалки, обруч, шведская лестница, гимнастические маты, перекладина, брусья, гимнастический козел, гимнастический конь, гимнастический мост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секундомер, фотоаппара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шаева А.А. Физическая культура: учебник для студен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х образовательных организаций, осваивающих профессии 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ьности СПО. –М., 2017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шаева А.А. Физическая культура: электронный учебник дл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тов профессиональных образовательных организаций, осваивающих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и и специальности СПО.–М.,2017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шаева А.А. Физическая культура: учебник для студентов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х образовательных организаций, осваивающих профессии и специальности СПО. – М., 2017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>Для преподавателе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бразовании в Российской Федерации: федер. закон о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12. 2012 № 273-ФЗ (в ред. Федеральных законов от 07.05.2013 № 99-ФЗ, о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7.06.2013 № 120-ФЗ, от 02.07.2013 № 170-ФЗ, от 23.07.2013 № 203-ФЗ, о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11.2013 № 317-ФЗ, от 03.02.2014 № 11-ФЗ, от 03.02.2014 № 15-ФЗ, о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05.2014 № 84-ФЗ, от 27.05.2014 № 135-ФЗ, от 04.06.2014 № 148-ФЗ, с изм.,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енными Федеральным законом от 04.06.2014 № 145-ФЗ, в ред. от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3.07.2016, с изм. от 19.12.2016.)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Министерства образования и науки РФ от 31 декабря 2015 г. N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78 "О внесении изменений в федеральный государственны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й стандарт среднего общего образования, утвержденный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Министерства образования и науки Российской Федерации от 17 мая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12 г. N413"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Барчуков И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iCs/>
          <w:sz w:val="28"/>
          <w:szCs w:val="28"/>
        </w:rPr>
        <w:t>С</w:t>
      </w:r>
      <w:r>
        <w:rPr>
          <w:rFonts w:eastAsia="SchoolBookCSanPin-Regular;MS Mincho"/>
          <w:sz w:val="28"/>
          <w:szCs w:val="28"/>
        </w:rPr>
        <w:t xml:space="preserve">., </w:t>
      </w:r>
      <w:r>
        <w:rPr>
          <w:iCs/>
          <w:sz w:val="28"/>
          <w:szCs w:val="28"/>
        </w:rPr>
        <w:t>Назаров Ю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iCs/>
          <w:sz w:val="28"/>
          <w:szCs w:val="28"/>
        </w:rPr>
        <w:t>Н</w:t>
      </w:r>
      <w:r>
        <w:rPr>
          <w:rFonts w:eastAsia="SchoolBookCSanPin-Regular;MS Mincho"/>
          <w:sz w:val="28"/>
          <w:szCs w:val="28"/>
        </w:rPr>
        <w:t xml:space="preserve">., </w:t>
      </w:r>
      <w:r>
        <w:rPr>
          <w:iCs/>
          <w:sz w:val="28"/>
          <w:szCs w:val="28"/>
        </w:rPr>
        <w:t>Егоров С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iCs/>
          <w:sz w:val="28"/>
          <w:szCs w:val="28"/>
        </w:rPr>
        <w:t>С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и др. </w:t>
      </w:r>
      <w:r>
        <w:rPr>
          <w:rFonts w:eastAsia="SchoolBookCSanPin-Regular;MS Mincho"/>
          <w:sz w:val="28"/>
          <w:szCs w:val="28"/>
        </w:rPr>
        <w:t>Физическая культура и физическая подготовка: учебник для студентов вузов, курсантов и слушателей образовательных учреждений высшего профессионального образования МВД России / под ред. В. Я. Кикотя,И. С. Барчукова. — М., 2010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Барчуков И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iCs/>
          <w:sz w:val="28"/>
          <w:szCs w:val="28"/>
        </w:rPr>
        <w:t>С</w:t>
      </w:r>
      <w:r>
        <w:rPr>
          <w:rFonts w:eastAsia="SchoolBookCSanPin-Regular;MS Mincho"/>
          <w:sz w:val="28"/>
          <w:szCs w:val="28"/>
        </w:rPr>
        <w:t>. Теория и методика физического воспитания и спорта: учебник / под общ.ред. Г. В. Барчуковой. — М., 2011.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>Бишаева А</w:t>
      </w:r>
      <w:r>
        <w:rPr>
          <w:rFonts w:eastAsia="SchoolBookCSanPin-Regular;MS Mincho"/>
          <w:sz w:val="28"/>
          <w:szCs w:val="28"/>
        </w:rPr>
        <w:t xml:space="preserve">. </w:t>
      </w:r>
      <w:r>
        <w:rPr>
          <w:iCs/>
          <w:sz w:val="28"/>
          <w:szCs w:val="28"/>
        </w:rPr>
        <w:t>А</w:t>
      </w:r>
      <w:r>
        <w:rPr>
          <w:rFonts w:eastAsia="SchoolBookCSanPin-Regular;MS Mincho"/>
          <w:sz w:val="28"/>
          <w:szCs w:val="28"/>
        </w:rPr>
        <w:t>. Физическая культура: учебник для студ. учреждений сред. проф. образования. — М., 2014.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тернет-ресурсов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minstm. gov. ru (Официальный сайт Министерства спорта Российской Федерации).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edu. ru (Федеральный портал «Российское образование»).</w:t>
      </w:r>
    </w:p>
    <w:p>
      <w:pPr>
        <w:pStyle w:val="Normal"/>
        <w:autoSpaceDE w:val="false"/>
        <w:rPr>
          <w:rFonts w:eastAsia="SchoolBookCSanPin-Regular;MS Mincho"/>
          <w:sz w:val="28"/>
          <w:szCs w:val="28"/>
        </w:rPr>
      </w:pPr>
      <w:r>
        <w:rPr>
          <w:rFonts w:eastAsia="SchoolBookCSanPin-Regular;MS Mincho"/>
          <w:sz w:val="28"/>
          <w:szCs w:val="28"/>
        </w:rPr>
        <w:t>www. olympic. ru (Официальный сайт Олимпийского комитета России).</w:t>
      </w:r>
    </w:p>
    <w:p>
      <w:pPr>
        <w:pStyle w:val="Normal"/>
        <w:autoSpaceDE w:val="false"/>
        <w:rPr/>
      </w:pPr>
      <w:r>
        <w:rPr>
          <w:rFonts w:eastAsia="SchoolBookCSanPin-Regular;MS Mincho"/>
          <w:sz w:val="28"/>
          <w:szCs w:val="28"/>
        </w:rPr>
        <w:t>www. goup32441. narod. ru (сайт: Учебно-методические пособия «Общевойсковая подготовка». Наставление по физической подготовке в Вооруженных Силах Российской Федерации (НФП-2009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rFonts w:eastAsia="SchoolBookCSanPin-Regular;MS Mincho"/>
          <w:b/>
          <w:b/>
          <w:caps/>
          <w:sz w:val="28"/>
          <w:szCs w:val="28"/>
        </w:rPr>
      </w:pPr>
      <w:r>
        <w:rPr>
          <w:rFonts w:eastAsia="SchoolBookCSanPin-Regular;MS Mincho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 результат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зультаты обучения раскрываются через усвоенные знания и приобретенные умения, направленные на приобретение общих компетенци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езультаты обучения </w:t>
            </w:r>
            <w:r>
              <w:rPr>
                <w:b/>
                <w:bCs/>
                <w:sz w:val="28"/>
                <w:szCs w:val="28"/>
              </w:rPr>
              <w:t>(предметны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уровне учебных действ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>
          <w:trHeight w:val="14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ивают ценностно-смысловую ориентацию обучающихся и ориентацию в социальных ролях и межличностных отнош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результатов выполнения тес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полагание, планирование, прогнозирование, контроль (коррекция), саморегуляция, 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ивают организацию обучающимися своей учеб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тестовых зад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исследовательскую компетентность, ум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с информ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самостоятельного поиска, анализа и отбора информ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различных источников и новых информационных технологий; </w:t>
            </w:r>
          </w:p>
        </w:tc>
      </w:tr>
      <w:tr>
        <w:trPr>
          <w:trHeight w:val="2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социальную компетентность и учет позиции других людей, умение слушать и вступать в диалог, участвовать в коллективном обсуждении проблем, взаимодействовать и сотрудничать со сверстниками и взросл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ормировать умения обобщать  результаты своих наблюдений, участвовать в дискуссии, отстаивать свою точку зрения, находить компромиссное решение в различных ситуациях;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72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51:00Z</dcterms:created>
  <dc:creator>1</dc:creator>
  <dc:description/>
  <dc:language>en-US</dc:language>
  <cp:lastModifiedBy>1</cp:lastModifiedBy>
  <cp:lastPrinted>2018-09-13T15:02:00Z</cp:lastPrinted>
  <dcterms:modified xsi:type="dcterms:W3CDTF">2020-04-24T10:51:00Z</dcterms:modified>
  <cp:revision>2</cp:revision>
  <dc:subject/>
  <dc:title/>
</cp:coreProperties>
</file>