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шаровский государственный техникум им.В.И.Сур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3 раз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обучения:  1  год и 10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Обшаровка,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                                            Составлена на осн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квалифицированных требований  методической комиссии                       профессиональ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фессии  16675 Пов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_                                     дисциплины Эффективное п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___2018г.                   на рынке труда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      ________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 Кулакова М.А.                                   ____________Монин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и организация рабочего места разработана на основе квалифицированных требований профессионального стандарта  Повар, утвержденного Министерством труда и социальной защиты РФ от 8.09.2015 г. №610н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95"/>
        <w:gridCol w:w="239"/>
        <w:gridCol w:w="1242"/>
      </w:tblGrid>
      <w:tr>
        <w:trPr>
          <w:trHeight w:val="384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13" w:hRule="atLeast"/>
        </w:trPr>
        <w:tc>
          <w:tcPr>
            <w:tcW w:w="5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1. ПАСПОРТ ПРОГРАММЫ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2. СТРУКТУРА и содержание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116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75" w:hRule="atLeast"/>
        </w:trPr>
        <w:tc>
          <w:tcPr>
            <w:tcW w:w="5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3. условия реализации  учеб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400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4. Контроль и оценка резуль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116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1. паспорт  ПРОГРАММЫ УЧЕБНОЙ 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имерной программы в соответствии с программой профессиональной  подготовки по профессии  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владеет общими универсальными технологиями деятельности, позволяющими осуществлять эффективное трудоустройство и планировать профессиональную карь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аргументированную оценку степени востребованности специальности  на рынк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ть целесообразность использования элементов инфраструктуры для поиск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структуру заметок для взаимодействия с потенциальными работод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езюме  с учетом специфики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основные правила ведения диалога с работодателем в модель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ировать понятиями «горизонтальная карьера», «вертикальная карь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но отвечать на «неудобные вопросы» потенциального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критерии для сравнительного анализа информации для принятия решения о поступлении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причины, побуждающие работника к построению карь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/формулировать запрос на внутренние ресурсы для профессионального роста в заданном/ определенном направ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2D312B"/>
          <w:sz w:val="28"/>
          <w:szCs w:val="28"/>
          <w:lang w:eastAsia="ru-RU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освоения программы учебной дисциплины ОП. 07 Эффективное поведение на рынке труда является овладение обучающимися профессиональными и  общими компетенц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 содержание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Объем учебной дисциплины и виды учебной работы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180"/>
      </w:tblGrid>
      <w:tr>
        <w:trPr>
          <w:trHeight w:val="46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учебной работы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52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52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6 </w:t>
            </w:r>
          </w:p>
        </w:tc>
      </w:tr>
      <w:tr>
        <w:trPr>
          <w:trHeight w:val="52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8 </w:t>
            </w:r>
          </w:p>
        </w:tc>
      </w:tr>
      <w:tr>
        <w:trPr>
          <w:trHeight w:val="446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 в форме зачет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  Тематический план и содержание учебной дисциплины Эффективное поведение на рынке тру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77"/>
        <w:gridCol w:w="19"/>
        <w:gridCol w:w="7277"/>
        <w:gridCol w:w="1261"/>
        <w:gridCol w:w="1557"/>
      </w:tblGrid>
      <w:tr>
        <w:trPr>
          <w:trHeight w:val="19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оения</w:t>
            </w:r>
          </w:p>
        </w:tc>
      </w:tr>
      <w:tr>
        <w:trPr>
          <w:trHeight w:val="19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Спрос и предложение на рынке тру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ование профессиональной карьеры.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 №1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своих ум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своих ум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потенциальных работода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потенциальных работодател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ая оценка степени востребованности   специальности на рынке тру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ая оценка степени востребованности   специальности на рынке тру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причин, побуждающих работника к построению карье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причин, побуждающих работника к построению карье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/формулировка запроса на внутренние ресурсы для профессионального роста в заданном /определенном направлении.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/формулировка запроса на внутренние ресурсы для профессионального роста в заданном /определенном направлении.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внеаудитор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своих ум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ая оценка степени востребованности   специальности на рынке тру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иск работы.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 № 11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варительная оценка степени добросовест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ая оценка степени добросовес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рядка взаимодействия с центром занят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рядка взаимодействия с центром занят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целесообразности использования элементов инфраструктуры в поиске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целесообразности использования элементов инфраструктуры в поиске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труктуры заметок для взаимодействия с потенциальным работодател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труктуры заметок для взаимодействия с потенциальным работодател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внеаудитор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рядка взаимодействия с центром занят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труктуры заметок для взаимодействия с потенциальным работодател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Трудоустройство и коммуника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ция с потенциальным работодателем.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 №19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резюме по заданной форм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езюме с учетом специфики работодате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бъявления о поиске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одержания телефонного разговора с работодател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иалога с работодателем в модельных условия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«неудобных вопросов» и подготовка ответов на них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внеаудитор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езюме с учетом специфики работодате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иалога с работодателем в модельных условия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устройств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ые нормы и практические зада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 № 25-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требований соискателя к работ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требований соискателя к работ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ритериев для сравнительного анализа информации для принятия решения о поступлении на работ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ритериев для сравнительного анализа информации для принятия решения о поступлении на работ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их прав и обязанностей работодателя и работника в соответствии с Трудовым кодексом Р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их прав и обязанностей работодателя и работника в соответствии с Трудовым кодексом Р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конности действий работодателя и работника при приеме на рабо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конности действий работодателя и работника при приеме на рабо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конности действий работодателя и работника при приеме на рабо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конности действий работодателя и работника при увольн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конности действий работодателя и работника при увольн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ка внеаудиторн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требований соискателя к работ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их прав и обязанностей работодателя и работника в соответствии с Трудовым кодексом Р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ичин, побуждающих работника к построению карье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учебной дисциплины требует наличия учебного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бинета дисциплин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мебель - парты 12 шт., стулья 24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е место преподав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блок в комплекте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оска мелов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и учебная  литера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уб Г.Б., Перелыгина Е.А. Эффективное поведение на рынке труда; Учебные материалы.- Самара: ЦПО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уб Г.Б., Перелыгина Е.А. Эффективное поведение на рынке труда. Основы предпринимательства: Гиды для преподавателей. – Самара; ЦПО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Ефимова С.А. Ключевые профессиональные компетенции: спецификация модулей. - Самара: Издательство ЦПО,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Зарянова М.Как найти работу за 14 дней: Практическое пособие для тех, кто ищет работу.-СПБ:Речь.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Как успешно пройти собес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Ожегов С.И. Словарь русского языка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36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4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ть аргументированную оценку степени востребованности специальности  на рынке труда                                                                                                              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41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ть целесообразность использования элементов инфраструктуры для поиска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45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структуру заметок для взаимодействия с потенциальными работодател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>
          <w:trHeight w:val="5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резюме  с учетом специфики работод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профессиональных ситуаций</w:t>
            </w:r>
          </w:p>
        </w:tc>
      </w:tr>
      <w:tr>
        <w:trPr>
          <w:trHeight w:val="5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основные правила ведения диалога с работодателем в модельных условиях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«горизонтальная карьера», «вертикальная карьера»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но отвечать на «неудобные вопросы»потенциального работод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5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вать критерии для сравнительного анализа информации для принятия решения о поступлении на рабо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>
          <w:trHeight w:val="6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96"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ть причины, побуждающие работника к построению карь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/ формулировать запрос на внутренние ресурсы для профессионального роста в заданном / определенном направл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ный опро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5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9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13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Е ЗАНЯТИЯ С ИСПОЛЬЗ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Х И ИНТЕРАКТИВНЫХ ФОРМ И МЕТОДОВ ОБУЧЕНИ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ЭФФЕКТИВНОЕ ПОВЕДЕНИЕ НА РЫНК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5"/>
        <w:gridCol w:w="34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е и интерактивные формы и методы обуч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потенциальных работода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ценка степени добросовест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ы заметок для взаимодействия с потенциальным работодател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зюме с учетом специфики работодател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 применением ИКТ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0:00Z</dcterms:created>
  <dc:creator>1</dc:creator>
  <dc:description/>
  <dc:language>en-US</dc:language>
  <cp:lastModifiedBy>1</cp:lastModifiedBy>
  <dcterms:modified xsi:type="dcterms:W3CDTF">2019-08-26T10:10:00Z</dcterms:modified>
  <cp:revision>2</cp:revision>
  <dc:subject/>
  <dc:title/>
</cp:coreProperties>
</file>